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before="7" w:after="0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34125" cy="870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3.6. Результат работы по теме самообразования может быть представлен в форме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доклада,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реферата,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статьи в журнале,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ограммы,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дидактического материала,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ого пособия,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научно - методической разработки.</w:t>
      </w:r>
    </w:p>
    <w:p>
      <w:pPr>
        <w:pStyle w:val="Normal"/>
        <w:spacing w:lineRule="auto" w:line="252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Весь наработанный материал сдается в методический кабинет и является доступным для использования другими педагог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7. Наиболее значимый опыт работы педагога может быть рекомендован  школой к распространению на различных уровн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сопровождается приложени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лан работы педагога над темой самообразования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5016"/>
        <w:gridCol w:w="249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тап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Диагностически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труднени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проблем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тературы по проблеме, имеющегося опыт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од работы над темой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рогностически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ели и задач работы над темо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мер, направленных на решение проблем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результато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од работы над темой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рактически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ПО, системы мер, направленных на решение проблемы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етодического комплекс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процесса, текущих, промежуточных результато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работы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Обобщающи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езультатов работы по теме само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материало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Внедренчески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опыта самим педагогом в процессе дальнейшей работ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дальнейшей педагогической деятельности.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ИЛОЖЕНИЕ 2.    Примерный план отче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лан отчета по работе над темой самообразования в период реализации мероприятий практического этапа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Обоснование выбора темы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Цель и задачи работы над темой, срок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нализ состояния вопроса по литературным источникам, имеющегося опыта по решению пробл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ая предусмотрена (или реализуется) система мер для решения педагогом проблемы в конкретных услов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акой предполагается результат и форма его представ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аще всего на 2-ом году работы по сути отчет предоставляет собой план работы над темой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леживает работу над темой администратор. Для этого он разрабатывает таблиц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99"/>
        <w:gridCol w:w="1850"/>
        <w:gridCol w:w="2194"/>
        <w:gridCol w:w="1219"/>
        <w:gridCol w:w="210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дагог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само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 работы над тем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еятельность по реализации </w:t>
              <w:br/>
              <w:t>тем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введения графы "Год работы над темой": позволяет отследить на каком этапе работы над темой находится педагог и, если требуется, оказать соответствующую методическую помощь, определить виды деятельности в реализации темы в течение конкретного учебного год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зменения в таблицу вносятся ежегодно. Такая система работы позволяет выявить передовой педагогический опыт, его обобщить и выбрать формы распростра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3.  Сведения о самообразовании уч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693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амо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работы над те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над тем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073"/>
        <w:gridCol w:w="31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ть, год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ализации те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териал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7:08:00Z</dcterms:created>
  <dc:creator>Елена</dc:creator>
  <dc:description/>
  <cp:keywords/>
  <dc:language>en-US</dc:language>
  <cp:lastModifiedBy>Рязанова С Г</cp:lastModifiedBy>
  <cp:lastPrinted>2018-09-12T10:59:00Z</cp:lastPrinted>
  <dcterms:modified xsi:type="dcterms:W3CDTF">2018-09-27T04:57:00Z</dcterms:modified>
  <cp:revision>13</cp:revision>
  <dc:subject/>
  <dc:title/>
</cp:coreProperties>
</file>