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3219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eastAsia="zh-CN"/>
        </w:rPr>
        <w:t>Общие сведения об учрежден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удинская средняя общеобразовательная школ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подразделение «Детский сад» «Семицветик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Ольга Никола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 орган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7535, Пермский край, Уинский район, село Суда, ул. Центральная, дом 2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ефон/фак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34259) 3 13 29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 электронной поч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suda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detcad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редитель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Уинский муниципальный район» в лице администрации Уин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ата создан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08.2018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иценз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6183 от 08.10.2018 серия 59Л01 № 0004131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МКДОУ д/с «Семицветик» с. Суда реорганизовано путём присоединения к МБОУ «Судинская СОШ» 23.08.2018 год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zh-CN"/>
        </w:rPr>
        <w:t xml:space="preserve">Структурное подразделение «Детский сад» «Семицветик» находится в центре села Суда и расположен в типовом здании 1974 года постройки, в том же году здание было введено в эксплуатацию под детский сад. Здание двухэтажное, из белого кирпича, обеспечивается централизованным газовым отоплением, канализацией, водопроводом. В детском саду имеются: музыкально-физкультурный зал, комната для размещения спортивного инвентаря и оборудования, костюмерная, методический кабинет, медицинский кабинет, вспомогательные комнаты, 3 прогулочных участка, спортивная площадка. Здание оснащено видеонаблюдением, домофоном, пожарной сигнализацией, тревожной сигнализацией, имеется стационарный телефон, интернет, официальный сайт. </w:t>
      </w:r>
      <w:r>
        <w:rPr>
          <w:rFonts w:cs="Times New Roman" w:ascii="Times New Roman" w:hAnsi="Times New Roman"/>
          <w:lang w:eastAsia="ru-RU"/>
        </w:rPr>
        <w:t xml:space="preserve">Территория детского сада занимает 0,75 га, </w:t>
      </w:r>
      <w:r>
        <w:rPr>
          <w:rFonts w:cs="Times New Roman" w:ascii="Times New Roman" w:hAnsi="Times New Roman"/>
          <w:lang w:eastAsia="zh-CN"/>
        </w:rPr>
        <w:t>оснащена металлическим ограждением, частично деревянным на высоту 1,5 м</w:t>
      </w:r>
      <w:r>
        <w:rPr>
          <w:rFonts w:cs="Times New Roman" w:ascii="Times New Roman" w:hAnsi="Times New Roman"/>
          <w:lang w:eastAsia="ru-RU"/>
        </w:rPr>
        <w:t xml:space="preserve">. Территория озеленена насаждениями на 70 %, где имеются различные виды деревьев и кустарников, клумбы с садовыми и лекарственными растениями, опытный участок «Огородик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Дошкольное учреждение работает в режиме пятидневной рабочей недели: с понедельника по пятницу – рабочие дни с 07.45 до 18.15 часо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уббота, воскресенье – выходные. </w:t>
      </w:r>
      <w:r>
        <w:rPr>
          <w:rFonts w:cs="Times New Roman" w:ascii="Times New Roman" w:hAnsi="Times New Roman"/>
          <w:lang w:eastAsia="zh-CN"/>
        </w:rPr>
        <w:t xml:space="preserve">Пребывание детей в течение дня составляет 10,5 часов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II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Оценка образовательной деятельност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lang w:eastAsia="zh-CN"/>
        </w:rPr>
        <w:t xml:space="preserve">Структурное подразделение «Детский сад» «Семицветик» </w:t>
      </w:r>
      <w:r>
        <w:rPr>
          <w:rFonts w:cs="Times New Roman" w:ascii="Times New Roman" w:hAnsi="Times New Roman"/>
          <w:lang w:eastAsia="ru-RU"/>
        </w:rPr>
        <w:t>является звеном муниципальной системы образования Уинского муниципального района Пермского края, обеспечивающее социально-личностное, познавательное, речевое, физическое и художественно-эстетическое развитие всех воспитанников с обеспечением стандарта дошкольного уровня образования на основе создания условий для полноценн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соответствии с установленным государственным статусом образовательное учреждение реализует образовательные программы дошкольного образования </w:t>
      </w:r>
      <w:r>
        <w:rPr>
          <w:rFonts w:cs="Times New Roman" w:ascii="Times New Roman" w:hAnsi="Times New Roman"/>
          <w:lang w:eastAsia="ru-RU"/>
        </w:rPr>
        <w:t>и ведет свою деятельность в соответствии с Федеральным законом от 29.12.2015 г. № 273-ФЗ «Об образовании в Российской Федерации», а также нормативно-правовыми и локальными актами учреждения:  Федеральным законом «Об основных гарантиях прав ребенка Российской Федерации», конвенцией ООН о правах ребенка, СанПиН 2.4.1.3049-13, Уставом ДОУ, Федеральным государственным образовательным стандартом дошкольного образования. Уставом МБОУ «Судинская СОШ», л</w:t>
      </w:r>
      <w:r>
        <w:rPr>
          <w:rFonts w:cs="Times New Roman" w:ascii="Times New Roman" w:hAnsi="Times New Roman"/>
          <w:iCs/>
          <w:lang w:eastAsia="zh-CN"/>
        </w:rPr>
        <w:t xml:space="preserve">окальными актами, </w:t>
      </w:r>
      <w:r>
        <w:rPr>
          <w:rFonts w:cs="Times New Roman" w:ascii="Times New Roman" w:hAnsi="Times New Roman"/>
          <w:lang w:eastAsia="zh-CN"/>
        </w:rPr>
        <w:t>регламентирующими деятель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Структурное подразделение «Детский сад» «Семицветик» </w:t>
      </w:r>
      <w:r>
        <w:rPr>
          <w:rFonts w:cs="Times New Roman" w:ascii="Times New Roman" w:hAnsi="Times New Roman"/>
          <w:lang w:eastAsia="ru-RU"/>
        </w:rPr>
        <w:t>создано в помощь в воспитании и образовании детей дошкольного возраст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соответствии с их индивидуальными способностями и возможностям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осуществлении физического и психического развития ребён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обеспечении становления базиса личностной культуры ребёнка и общечеловеческих ценносте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обеспечении каждому ребёнку возможностей для освоения субъектной пози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проживании дошкольного детства как самоценного периода жизн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подготовке к успешному обучению на следующей ступени образова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 основе усвоения детьми содержания реализуемых в учреждении программ и комплекса мер оздоровительного характера выше образовательного стандар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ункционирование внутренней системы оценки качества образования (ВСОКО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внутренней оценки качества образования (ВСОК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на основе следующих локальных актов д/с «Семицветик» с. Суда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ложение о внутренней системе оценки качества образования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авила внутреннего трудового распорядка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авила внутреннего порядка обучающихся (воспитанников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ложение о режиме НОД (занятий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ложение о взаимодействии с семьями воспитанников в соответствии с ФГОС ДО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ложение о рабочей группе по введению ФГОС ДО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lang w:eastAsia="zh-CN"/>
        </w:rPr>
        <w:t>Положение о творческой группе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lang w:eastAsia="zh-CN"/>
        </w:rPr>
        <w:t>Положение об Общем собран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lang w:eastAsia="zh-CN"/>
        </w:rPr>
        <w:t>Положение о Педагогическом совете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каз о выборе методик и др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лан работы на год, режим дня, сетка НОД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lang w:eastAsia="zh-CN"/>
        </w:rPr>
        <w:t>Положение о структурном подразделении и д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eastAsia="zh-CN"/>
        </w:rPr>
        <w:tab/>
        <w:t xml:space="preserve">В августе 2015 года </w:t>
      </w:r>
      <w:r>
        <w:rPr>
          <w:rFonts w:cs="Times New Roman" w:ascii="Times New Roman" w:hAnsi="Times New Roman"/>
        </w:rPr>
        <w:t>МКДОУ д/с «Семицветик» с. Суда»</w:t>
      </w:r>
      <w:r>
        <w:rPr>
          <w:rFonts w:cs="Times New Roman" w:ascii="Times New Roman" w:hAnsi="Times New Roman"/>
          <w:lang w:eastAsia="zh-CN"/>
        </w:rPr>
        <w:t xml:space="preserve"> прошла проверку </w:t>
      </w:r>
      <w:r>
        <w:rPr>
          <w:rFonts w:cs="Times New Roman" w:ascii="Times New Roman" w:hAnsi="Times New Roman"/>
        </w:rPr>
        <w:t xml:space="preserve">отдела федерального государственного надзора в области образования Гособрнадзора Пермского края, было вынесено предписание об устранении нарушений в количестве 6, которые были устранены досрочно, а 29.02.2016 г. получили  письмо о снятии предписания с контроля № 226 от 31.08.2015 г. МКДОУ д/с «Семицветик» с. Суд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 августе-сентябре 2018 года МКДОУ д/с «Семицветик» с. Суда»</w:t>
      </w:r>
      <w:r>
        <w:rPr>
          <w:rFonts w:cs="Times New Roman" w:ascii="Times New Roman" w:hAnsi="Times New Roman"/>
          <w:lang w:eastAsia="zh-CN"/>
        </w:rPr>
        <w:t xml:space="preserve"> прошла проверку 25 отделения надзорной деятельности и профилактической работы по Уинскому и Октябрьскому муниципальному районам. Вынесено предписание от 13.09.2017 г. № 39/1/1 срок исполнения которого 01.06.2018 г. Предписания устранены в июне 2018 года в текущий ремонт.</w:t>
      </w:r>
      <w:r>
        <w:rPr>
          <w:rFonts w:cs="Times New Roman" w:ascii="Times New Roman" w:hAnsi="Times New Roman"/>
        </w:rPr>
        <w:t xml:space="preserve"> Здание приведено в соответствие с ПП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и итоговая педагогическая диагностика проводится ежегодно в сентябре и мае по основным образовательным областям. </w:t>
      </w:r>
    </w:p>
    <w:p>
      <w:pPr>
        <w:pStyle w:val="Normal"/>
        <w:jc w:val="both"/>
        <w:rPr/>
      </w:pPr>
      <w:r>
        <w:rPr>
          <w:rStyle w:val="C5"/>
          <w:rFonts w:cs="Times New Roman" w:ascii="Times New Roman" w:hAnsi="Times New Roman"/>
        </w:rPr>
        <w:t>Используются диагностические материалы программы «От рождения до школы»</w:t>
      </w:r>
      <w:r>
        <w:rPr>
          <w:rFonts w:cs="Times New Roman" w:ascii="Times New Roman" w:hAnsi="Times New Roman"/>
        </w:rPr>
        <w:t>. Основная образовательная программа дошкольного образования /Под ред. Н.Е. Вераксы, Т.С. Комаровой, М.А. Васильевой. – 3-е изд., испр. и доп. – М.: МОЗАИКА-СИНТЕЗ, 2015. – 368 с., Ю. А. Афонькина. Педагогический мониторинг в новом контексте образовательной деятельности. Изучение индивидуального развития детей. Ю. А. Афонькина. Волгоград: Учитель, 2014 г. Данный комплект соответствует ФГОС ДО и отвечает требованиям выполнения ОП д/с «Семицвети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учение индивидуального развития детей проводится при использовании педагогами низкоформализованных методов диагностики – наблюдений, бесед, анализ продуктов изобразительной деятельности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редний процент по результатам итоговой педагогической диагностики (мониторинга) выпускников 2018 года составил </w:t>
      </w:r>
      <w:r>
        <w:rPr>
          <w:rFonts w:cs="Times New Roman" w:ascii="Times New Roman" w:hAnsi="Times New Roman"/>
          <w:b/>
          <w:bCs/>
        </w:rPr>
        <w:t>87</w:t>
      </w:r>
      <w:r>
        <w:rPr>
          <w:rFonts w:cs="Times New Roman" w:ascii="Times New Roman" w:hAnsi="Times New Roman"/>
        </w:rPr>
        <w:t xml:space="preserve"> % детей с высоким уровнем развития – это на 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 xml:space="preserve"> % ниже прошлогоднего результата и 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 xml:space="preserve"> % детей со средним уровнем развития, с низким уровнем развития -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личество выпускников в 2018 году -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 xml:space="preserve"> челове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ля выпускников 2018 года успешно закончивших 1 класс и переведённых во второй  класс -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</w:rPr>
        <w:t xml:space="preserve">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тоги промежуточного и итогового мониторинга за 2016, 2017, 2018 годы представлены в таблиц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ТАБЛИЦ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ниторинг освоения образовательных областей программ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возрастным группа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 30. 05. 2018 года в сравнении с 2017, 2016 года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редний результат по возрастной группе)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842"/>
      </w:tblGrid>
      <w:tr>
        <w:trPr>
          <w:trHeight w:val="33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ни овладения образовательными областя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</w:tc>
      </w:tr>
      <w:tr>
        <w:trPr>
          <w:trHeight w:val="5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6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7 лет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о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ше среднего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17 – 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-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5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–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-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 (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ли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В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– 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100</w:t>
            </w:r>
          </w:p>
        </w:tc>
      </w:tr>
      <w:tr>
        <w:trPr>
          <w:trHeight w:val="6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й процент исполнения:   </w:t>
            </w:r>
            <w:r>
              <w:rPr>
                <w:rFonts w:cs="Times New Roman" w:ascii="Times New Roman" w:hAnsi="Times New Roman"/>
              </w:rPr>
              <w:t>2016 - 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2017 –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018 - 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едагогической диагностики по образовательным обла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«Теремок» 4-5 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174.75pt" filled="f" o:ole="">
            <v:imagedata r:id="rId5" o:title=""/>
          </v:shape>
          <o:OLEObject Type="Embed" ProgID="Excel.Sheet.12" ShapeID="ole_rId4" DrawAspect="Content" ObjectID="_355278444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186.75pt" filled="f" o:ole="">
            <v:imagedata r:id="rId7" o:title=""/>
          </v:shape>
          <o:OLEObject Type="Embed" ProgID="Excel.Sheet.12" ShapeID="ole_rId6" DrawAspect="Content" ObjectID="_167367544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185.3pt" filled="f" o:ole="">
            <v:imagedata r:id="rId9" o:title=""/>
          </v:shape>
          <o:OLEObject Type="Embed" ProgID="Excel.Sheet.12" ShapeID="ole_rId8" DrawAspect="Content" ObjectID="_933719530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186.75pt" filled="f" o:ole="">
            <v:imagedata r:id="rId11" o:title=""/>
          </v:shape>
          <o:OLEObject Type="Embed" ProgID="Excel.Sheet.12" ShapeID="ole_rId10" DrawAspect="Content" ObjectID="_359754494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214.6pt" filled="f" o:ole="">
            <v:imagedata r:id="rId13" o:title=""/>
          </v:shape>
          <o:OLEObject Type="Embed" ProgID="Excel.Sheet.12" ShapeID="ole_rId12" DrawAspect="Content" ObjectID="_1418187821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«АБВГДейка» 5-6 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06.4pt" filled="f" o:ole="">
            <v:imagedata r:id="rId15" o:title=""/>
          </v:shape>
          <o:OLEObject Type="Embed" ProgID="Excel.Sheet.12" ShapeID="ole_rId14" DrawAspect="Content" ObjectID="_825804706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193pt" filled="f" o:ole="">
            <v:imagedata r:id="rId17" o:title=""/>
          </v:shape>
          <o:OLEObject Type="Embed" ProgID="Excel.Sheet.12" ShapeID="ole_rId16" DrawAspect="Content" ObjectID="_408911345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pt;height:180pt" filled="f" o:ole="">
            <v:imagedata r:id="rId19" o:title=""/>
          </v:shape>
          <o:OLEObject Type="Embed" ProgID="Excel.Sheet.12" ShapeID="ole_rId18" DrawAspect="Content" ObjectID="_961232371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pt;height:191.55pt" filled="f" o:ole="">
            <v:imagedata r:id="rId21" o:title=""/>
          </v:shape>
          <o:OLEObject Type="Embed" ProgID="Excel.Sheet.12" ShapeID="ole_rId20" DrawAspect="Content" ObjectID="_915505228" r:id="rId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pt;height:194.4pt" filled="f" o:ole="">
            <v:imagedata r:id="rId23" o:title=""/>
          </v:shape>
          <o:OLEObject Type="Embed" ProgID="Excel.Sheet.12" ShapeID="ole_rId22" DrawAspect="Content" ObjectID="_545186743" r:id="rId2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«АБВГДейка» 6-7 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pt;height:199.7pt" filled="f" o:ole="">
            <v:imagedata r:id="rId25" o:title=""/>
          </v:shape>
          <o:OLEObject Type="Embed" ProgID="Excel.Sheet.12" ShapeID="ole_rId24" DrawAspect="Content" ObjectID="_1794980684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pt;height:194.4pt" filled="f" o:ole="">
            <v:imagedata r:id="rId27" o:title=""/>
          </v:shape>
          <o:OLEObject Type="Embed" ProgID="Excel.Sheet.12" ShapeID="ole_rId26" DrawAspect="Content" ObjectID="_1659052260" r:id="rId2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pt;height:199.7pt" filled="f" o:ole="">
            <v:imagedata r:id="rId29" o:title=""/>
          </v:shape>
          <o:OLEObject Type="Embed" ProgID="Excel.Sheet.12" ShapeID="ole_rId28" DrawAspect="Content" ObjectID="_1971051497" r:id="rId2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pt;height:185.3pt" filled="f" o:ole="">
            <v:imagedata r:id="rId31" o:title=""/>
          </v:shape>
          <o:OLEObject Type="Embed" ProgID="Excel.Sheet.12" ShapeID="ole_rId30" DrawAspect="Content" ObjectID="_1487379272" r:id="rId3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pt;height:200.65pt" filled="f" o:ole="">
            <v:imagedata r:id="rId33" o:title=""/>
          </v:shape>
          <o:OLEObject Type="Embed" ProgID="Excel.Sheet.12" ShapeID="ole_rId32" DrawAspect="Content" ObjectID="_712164805" r:id="rId3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межуточного мониторинга воспитателями выявлены пробелы и составлены: характеристика группы детей и план коррекционной работы на 2018-2019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ВЫВОД. Доля учащихся получивших путевку для получения услуги дошкольного образования на базе д/с «Семицветик» составила 100%. Доля выпускников </w:t>
      </w:r>
      <w:r>
        <w:rPr>
          <w:rFonts w:cs="Times New Roman" w:ascii="Times New Roman" w:hAnsi="Times New Roman"/>
          <w:bCs/>
          <w:i/>
        </w:rPr>
        <w:t xml:space="preserve">д/с «Семицветик» </w:t>
      </w:r>
      <w:r>
        <w:rPr>
          <w:rFonts w:cs="Times New Roman" w:ascii="Times New Roman" w:hAnsi="Times New Roman"/>
          <w:i/>
        </w:rPr>
        <w:t>– 100%. Доля выпускников, оставшихся на второй год в 1 классе – 0%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стие детей в конкурсах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97"/>
        <w:gridCol w:w="1634"/>
        <w:gridCol w:w="1587"/>
        <w:gridCol w:w="1810"/>
        <w:gridCol w:w="150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 уч.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 уч.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-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. г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Дети участвова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нкурсах детского сада: конкурс чтецов, посвященному 73 годовщине в ВОВ, «Я и мама – лучше всех!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йонных конкурсах: конкурс, посвященный 25-летию Конституции «Конституция глазами детей», новогодний конкурс «Чудеса в решете», конкурс чтецов «Сердце полное любовью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 краевых конкурсах: «Родительское образование», «Читаем ВМЕСТЕ», направленному возрождению традиции семейного чтения, результат – из 19 семей – 19 семей (100%) ввели добрую традицию занимательного дела – чтение книг всей семьёй, которые отмечают, что при данном занятии положительные эмоции, повышение радостного настроения и тонуса от прочитанного и общения с детьми, познание окружающего мира через художественное слово, богатый русский язык во всём его многообраз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ВОД. Анализируя ситуацию участия по разным уровням, пришли к выводу, что участвовать стремимся везде, но если нажимаешь на то, где был пробел, физических сил не хватает на другой уровень, это зависит и от желания, здоровья, степени участия и помощи родителей. В 2019 году необходимо обратить на федеральный уровень участия в конкурсах детей, продолжать участвовать в детсадовских, районных, краевых конкурсах и конечно, активизировать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удит РППС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два года группы вместе с воспитателями переезжают в другую возрастную группу, где по новой обживаются, строят своё образовательное пространство, первого сентября проводится День открытых дверей и праздник «Новоселье», обзорная экскурсия или презентация групп. Это позволяет родителям оценить материальное оснащение, работу педагога и наладить контакт для взаимодейст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качественной подготовки воспитанников руководством и педагогами был проведен аудит развивающей предметно-пространственной среды в соответствии с ФГОС ДО по методике С. А. Аверина, Т. Г. Коноваловой, В. А. Марковой «Реализуем ФГОС ДО: моделирование развивающей предметно-пространственной среды современной дошкольной образовательной организации», Москва, ЗАО «ЭЛТИ-КУДИЦ, 2014 г., который позволил выявить недостатки и пополнить её, путём оформления заявки на субвенцию в 2018 календарном году приобретены игрушки, игры, вспомогательное и игровое оборудование, детская художественная и познавательная литература, методическая литература, канцтовары на сумму </w:t>
      </w:r>
      <w:r>
        <w:rPr>
          <w:rFonts w:eastAsia="Calibri" w:cs="Times New Roman" w:ascii="Times New Roman" w:hAnsi="Times New Roman"/>
        </w:rPr>
        <w:t>54000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ким образом, руководство планомерно в соответствии со сметой учреждения и с расстановкой приоритетов, использует средства по смете расходов, своевременно приобретает всё то, что необходимо для реализации ОП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д/с «Семицветик» и, следовательно, своевременного развития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определения общественного мнения (родителей, законных представителей) о качестве предоставляемой услуги дошкольного образования педагоги осуществили подборку критериев в 2015 году для единой анкеты в соответствии с Положением «О порядке проведения самообследования». Анкетирование проводилось в апреле-мае 2018 года до Педагогического совета по итогам года. Получили следующие результаты: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ТОГИ</w:t>
      </w:r>
    </w:p>
    <w:p>
      <w:pPr>
        <w:pStyle w:val="Style11"/>
        <w:spacing w:before="0" w:after="0"/>
        <w:jc w:val="both"/>
        <w:rPr>
          <w:u w:val="single"/>
        </w:rPr>
      </w:pPr>
      <w:r>
        <w:rPr>
          <w:rFonts w:eastAsia="+mn-ea"/>
          <w:bCs/>
          <w:kern w:val="2"/>
          <w:u w:val="single"/>
        </w:rPr>
        <w:t>по результатам анкетирования родителей «Об оценке качества предоставляемой услуги дошкольного образования в д/с «Семицветик» за 2018 год»</w:t>
      </w:r>
    </w:p>
    <w:p>
      <w:pPr>
        <w:pStyle w:val="Style11"/>
        <w:spacing w:before="0" w:after="0"/>
        <w:jc w:val="both"/>
        <w:rPr/>
      </w:pPr>
      <w:r>
        <w:rPr>
          <w:rFonts w:eastAsia="+mn-ea"/>
          <w:bCs/>
          <w:kern w:val="2"/>
          <w:u w:val="single"/>
        </w:rPr>
        <w:t>Цель</w:t>
      </w:r>
      <w:r>
        <w:rPr>
          <w:rFonts w:eastAsia="+mn-ea"/>
          <w:bCs/>
          <w:kern w:val="2"/>
        </w:rPr>
        <w:t>.</w:t>
      </w:r>
      <w:r>
        <w:rPr>
          <w:rFonts w:eastAsia="+mn-ea"/>
          <w:kern w:val="2"/>
        </w:rPr>
        <w:t xml:space="preserve"> Определение уровня (в %) </w:t>
      </w:r>
      <w:r>
        <w:rPr>
          <w:rFonts w:eastAsia="+mn-ea"/>
          <w:bCs/>
          <w:kern w:val="2"/>
        </w:rPr>
        <w:t>удовлетворённости родителей</w:t>
      </w:r>
      <w:r>
        <w:rPr>
          <w:rFonts w:eastAsia="+mn-ea"/>
          <w:kern w:val="2"/>
        </w:rPr>
        <w:t xml:space="preserve"> услугой дошкольного образования: соответствия показателей развития детей ожиданиям родителей, соответствия уровня оказания образовательных услуг ожиданиям родителей, соответствия уровня оказания услуг по присмотру и уходу за детьми ожиданиям родителей в МКДОУ д/с «Семицветик» с. Суда. Поучаствовало </w:t>
      </w:r>
      <w:r>
        <w:rPr>
          <w:rFonts w:eastAsia="+mn-ea"/>
          <w:b/>
          <w:kern w:val="2"/>
        </w:rPr>
        <w:t>70</w:t>
      </w:r>
      <w:r>
        <w:rPr>
          <w:rFonts w:eastAsia="+mn-ea"/>
          <w:color w:val="FF0000"/>
          <w:kern w:val="2"/>
        </w:rPr>
        <w:t xml:space="preserve"> </w:t>
      </w:r>
      <w:r>
        <w:rPr>
          <w:rFonts w:eastAsia="+mn-ea"/>
          <w:kern w:val="2"/>
        </w:rPr>
        <w:t>% семей. Вопросы анкеты:</w:t>
      </w:r>
    </w:p>
    <w:p>
      <w:pPr>
        <w:pStyle w:val="Style11"/>
        <w:spacing w:before="0" w:after="0"/>
        <w:rPr>
          <w:rFonts w:eastAsia="+mn-ea"/>
          <w:kern w:val="2"/>
        </w:rPr>
      </w:pPr>
      <w:r>
        <w:rPr>
          <w:rFonts w:eastAsia="+mn-ea"/>
          <w:kern w:val="2"/>
        </w:rPr>
        <w:t>1.В какой степени Вы удовлетворены качеством обучения Вашего ребенка?</w:t>
      </w:r>
    </w:p>
    <w:p>
      <w:pPr>
        <w:pStyle w:val="Style11"/>
        <w:spacing w:before="0" w:after="0"/>
        <w:rPr>
          <w:rFonts w:eastAsia="+mn-ea"/>
          <w:kern w:val="2"/>
        </w:rPr>
      </w:pPr>
      <w:r>
        <w:rPr>
          <w:rFonts w:eastAsia="+mn-ea"/>
          <w:kern w:val="2"/>
        </w:rPr>
        <w:t>2.В какой степени Вы удовлетворены воспитанием Вашего ребенка?</w:t>
      </w:r>
    </w:p>
    <w:p>
      <w:pPr>
        <w:pStyle w:val="Style11"/>
        <w:spacing w:before="0" w:after="0"/>
        <w:rPr>
          <w:rFonts w:eastAsia="+mn-ea"/>
          <w:kern w:val="2"/>
        </w:rPr>
      </w:pPr>
      <w:r>
        <w:rPr>
          <w:rFonts w:eastAsia="+mn-ea"/>
          <w:kern w:val="2"/>
        </w:rPr>
        <w:t>3.В какой степени Вы удовлетворены питанием Вашего ребенка?</w:t>
      </w:r>
    </w:p>
    <w:p>
      <w:pPr>
        <w:pStyle w:val="Style11"/>
        <w:spacing w:before="0" w:after="0"/>
        <w:rPr>
          <w:rFonts w:eastAsia="+mn-ea"/>
          <w:kern w:val="2"/>
        </w:rPr>
      </w:pPr>
      <w:r>
        <w:rPr>
          <w:rFonts w:eastAsia="+mn-ea"/>
          <w:kern w:val="2"/>
        </w:rPr>
        <w:t>4.В какой степени Вы удовлетворены оздоровлением Вашего ребенка?</w:t>
      </w:r>
    </w:p>
    <w:p>
      <w:pPr>
        <w:pStyle w:val="Style11"/>
        <w:spacing w:before="0" w:after="0"/>
        <w:rPr>
          <w:rFonts w:eastAsia="+mn-ea"/>
          <w:kern w:val="2"/>
        </w:rPr>
      </w:pPr>
      <w:r>
        <w:rPr>
          <w:rFonts w:eastAsia="+mn-ea"/>
          <w:kern w:val="2"/>
        </w:rPr>
        <w:t>5.В какой степени Вы удовлетворены работой педагогов д/с по присмотру и уходу за детьми?</w:t>
      </w:r>
    </w:p>
    <w:p>
      <w:pPr>
        <w:pStyle w:val="Style11"/>
        <w:spacing w:before="0" w:after="0"/>
        <w:rPr>
          <w:rFonts w:eastAsia="+mn-ea"/>
          <w:kern w:val="2"/>
        </w:rPr>
      </w:pPr>
      <w:r>
        <w:rPr>
          <w:rFonts w:eastAsia="+mn-ea"/>
          <w:kern w:val="2"/>
        </w:rPr>
        <w:t>6.В какой степени Вы удовлетворены материально-техническим оснащением д/с?</w:t>
      </w:r>
    </w:p>
    <w:p>
      <w:pPr>
        <w:pStyle w:val="Style11"/>
        <w:spacing w:before="0" w:after="0"/>
        <w:rPr>
          <w:rFonts w:eastAsia="+mn-ea"/>
          <w:kern w:val="2"/>
        </w:rPr>
      </w:pPr>
      <w:r>
        <w:rPr>
          <w:rFonts w:eastAsia="+mn-ea"/>
          <w:kern w:val="2"/>
        </w:rPr>
        <w:t>7.В какой степени Вы удовлетворены санитарным состоянием  детского сада?</w:t>
      </w:r>
    </w:p>
    <w:p>
      <w:pPr>
        <w:pStyle w:val="Normal"/>
        <w:rPr>
          <w:rFonts w:ascii="Times New Roman" w:hAnsi="Times New Roman" w:eastAsia="+mn-ea" w:cs="Times New Roman"/>
          <w:bCs/>
          <w:i/>
          <w:i/>
          <w:kern w:val="2"/>
          <w:u w:val="single"/>
          <w:lang w:eastAsia="ru-RU"/>
        </w:rPr>
      </w:pPr>
      <w:r>
        <w:rPr>
          <w:rFonts w:eastAsia="+mn-ea" w:cs="Times New Roman" w:ascii="Times New Roman" w:hAnsi="Times New Roman"/>
          <w:bCs/>
          <w:i/>
          <w:kern w:val="2"/>
          <w:u w:val="single"/>
          <w:lang w:eastAsia="ru-RU"/>
        </w:rPr>
        <w:t>Среднее значение 3 разновозрастных групп</w:t>
      </w:r>
    </w:p>
    <w:p>
      <w:pPr>
        <w:pStyle w:val="Normal"/>
        <w:jc w:val="both"/>
        <w:rPr/>
      </w:pPr>
      <w:r>
        <w:rPr>
          <w:rFonts w:eastAsia="+mn-ea" w:cs="Times New Roman" w:ascii="Times New Roman" w:hAnsi="Times New Roman"/>
          <w:b/>
          <w:bCs/>
          <w:kern w:val="2"/>
          <w:lang w:eastAsia="ru-RU"/>
        </w:rPr>
        <w:tab/>
      </w:r>
      <w:r>
        <w:rPr>
          <w:rFonts w:eastAsia="+mn-ea" w:cs="Times New Roman" w:ascii="Times New Roman" w:hAnsi="Times New Roman"/>
          <w:bCs/>
          <w:i/>
          <w:kern w:val="2"/>
          <w:lang w:eastAsia="ru-RU"/>
        </w:rPr>
        <w:t xml:space="preserve">Удовлетворены </w:t>
      </w:r>
      <w:r>
        <w:rPr>
          <w:rFonts w:eastAsia="+mn-ea" w:cs="Times New Roman" w:ascii="Times New Roman" w:hAnsi="Times New Roman"/>
          <w:bCs/>
          <w:kern w:val="2"/>
          <w:lang w:eastAsia="ru-RU"/>
        </w:rPr>
        <w:t>услугой дошкольного образования в том числе присмотра и ухода за детьми - 84 % - показатель понизился на 7 %, по сравнению с 2017 годом.</w:t>
      </w:r>
    </w:p>
    <w:p>
      <w:pPr>
        <w:pStyle w:val="Normal"/>
        <w:jc w:val="both"/>
        <w:rPr/>
      </w:pPr>
      <w:r>
        <w:rPr>
          <w:rFonts w:eastAsia="+mn-ea" w:cs="Times New Roman" w:ascii="Times New Roman" w:hAnsi="Times New Roman"/>
          <w:bCs/>
          <w:color w:val="FF0000"/>
          <w:kern w:val="2"/>
          <w:lang w:eastAsia="ru-RU"/>
        </w:rPr>
        <w:tab/>
      </w:r>
      <w:r>
        <w:rPr>
          <w:rFonts w:eastAsia="+mn-ea" w:cs="Times New Roman" w:ascii="Times New Roman" w:hAnsi="Times New Roman"/>
          <w:bCs/>
          <w:i/>
          <w:kern w:val="2"/>
          <w:lang w:eastAsia="ru-RU"/>
        </w:rPr>
        <w:t>Не удовлетворены</w:t>
      </w:r>
      <w:r>
        <w:rPr>
          <w:rFonts w:eastAsia="+mn-ea" w:cs="Times New Roman" w:ascii="Times New Roman" w:hAnsi="Times New Roman"/>
          <w:bCs/>
          <w:kern w:val="2"/>
          <w:lang w:eastAsia="ru-RU"/>
        </w:rPr>
        <w:t xml:space="preserve"> – 3 %, процент стал больше на 2,7 %  больше по сравнению с 2017 годом. </w:t>
      </w:r>
    </w:p>
    <w:p>
      <w:pPr>
        <w:pStyle w:val="Normal"/>
        <w:jc w:val="both"/>
        <w:rPr>
          <w:rFonts w:ascii="Times New Roman" w:hAnsi="Times New Roman" w:eastAsia="+mn-ea" w:cs="Times New Roman"/>
          <w:bCs/>
          <w:kern w:val="2"/>
          <w:lang w:eastAsia="ru-RU"/>
        </w:rPr>
      </w:pPr>
      <w:r>
        <w:rPr>
          <w:rFonts w:eastAsia="+mn-ea" w:cs="Times New Roman" w:ascii="Times New Roman" w:hAnsi="Times New Roman"/>
          <w:bCs/>
          <w:color w:val="FF0000"/>
          <w:kern w:val="2"/>
          <w:lang w:eastAsia="ru-RU"/>
        </w:rPr>
        <w:tab/>
      </w:r>
      <w:r>
        <w:rPr>
          <w:rFonts w:eastAsia="+mn-ea" w:cs="Times New Roman" w:ascii="Times New Roman" w:hAnsi="Times New Roman"/>
          <w:bCs/>
          <w:i/>
          <w:kern w:val="2"/>
          <w:lang w:eastAsia="ru-RU"/>
        </w:rPr>
        <w:t>Затрудняются ответить</w:t>
      </w:r>
      <w:r>
        <w:rPr>
          <w:rFonts w:eastAsia="+mn-ea" w:cs="Times New Roman" w:ascii="Times New Roman" w:hAnsi="Times New Roman"/>
          <w:bCs/>
          <w:kern w:val="2"/>
          <w:lang w:eastAsia="ru-RU"/>
        </w:rPr>
        <w:t xml:space="preserve"> – на 13 %, увеличилось количество родителей вновь поступивших детей в группу «Колобок», которые пока плохо представляют работу д/с Педагогам группы «Колобок» рекомендовано сделать выводы, улучшить и разнообразить методы подачи информации об оздоровлении, образовании детей в д/с и о проделанной работе по реализации других критериев оценки качества дошкольного образования и рекламе жизни детей в группе.  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ТОГИ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анкетирования родителей </w:t>
      </w:r>
      <w:r>
        <w:rPr>
          <w:rFonts w:cs="Times New Roman" w:ascii="Times New Roman" w:hAnsi="Times New Roman"/>
          <w:u w:val="single"/>
        </w:rPr>
        <w:t xml:space="preserve">по удовлетворенности оказываемых услуг </w:t>
      </w:r>
      <w:r>
        <w:rPr>
          <w:rFonts w:cs="Times New Roman" w:ascii="Times New Roman" w:hAnsi="Times New Roman"/>
          <w:bCs/>
          <w:u w:val="single"/>
        </w:rPr>
        <w:t>педагогами</w:t>
      </w:r>
      <w:r>
        <w:rPr>
          <w:rFonts w:cs="Times New Roman" w:ascii="Times New Roman" w:hAnsi="Times New Roman"/>
          <w:u w:val="single"/>
        </w:rPr>
        <w:t xml:space="preserve"> д/с «Семицветик» за </w:t>
      </w:r>
      <w:r>
        <w:rPr>
          <w:rFonts w:cs="Times New Roman" w:ascii="Times New Roman" w:hAnsi="Times New Roman"/>
          <w:bCs/>
          <w:u w:val="single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u w:val="single"/>
        </w:rPr>
        <w:t>«Рейтинг воспитателя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- на </w:t>
      </w:r>
      <w:r>
        <w:rPr>
          <w:rFonts w:cs="Times New Roman" w:ascii="Times New Roman" w:hAnsi="Times New Roman"/>
          <w:b/>
          <w:bCs/>
        </w:rPr>
        <w:t xml:space="preserve">1 место </w:t>
      </w:r>
      <w:r>
        <w:rPr>
          <w:rFonts w:cs="Times New Roman" w:ascii="Times New Roman" w:hAnsi="Times New Roman"/>
        </w:rPr>
        <w:t xml:space="preserve">выдвинули </w:t>
      </w:r>
      <w:r>
        <w:rPr>
          <w:rFonts w:cs="Times New Roman" w:ascii="Times New Roman" w:hAnsi="Times New Roman"/>
          <w:bCs/>
          <w:u w:val="single"/>
        </w:rPr>
        <w:t>Губанову Елену Андреевну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, образование среднее специальное дошкольное, стаж педагогической работы 33 года (по состоянию на 30.05.2018 г.), с результатом 84 % опрошенных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заимодействие с другими организациями для реализации Образовательной программы структурного подразделения </w:t>
      </w:r>
      <w:r>
        <w:rPr>
          <w:rFonts w:cs="Times New Roman" w:ascii="Times New Roman" w:hAnsi="Times New Roman"/>
          <w:u w:val="single"/>
          <w:lang w:eastAsia="zh-CN"/>
        </w:rPr>
        <w:t>«Детский сад» «Семицветик</w:t>
      </w:r>
      <w:r>
        <w:rPr>
          <w:rFonts w:cs="Times New Roman" w:ascii="Times New Roman" w:hAnsi="Times New Roman"/>
          <w:lang w:eastAsia="zh-CN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Структурное подразделение «Детский сад» «Семицветик» </w:t>
      </w:r>
      <w:r>
        <w:rPr>
          <w:rFonts w:cs="Times New Roman" w:ascii="Times New Roman" w:hAnsi="Times New Roman"/>
        </w:rPr>
        <w:t xml:space="preserve">реализует Образовательные программы дошкольного образования составленные на основе примерных «Радуга» Е. М. Соловьева, Т. Н. Доронова, Т. И. Гризик и </w:t>
      </w:r>
      <w:r>
        <w:rPr>
          <w:rStyle w:val="C5"/>
          <w:rFonts w:cs="Times New Roman" w:ascii="Times New Roman" w:hAnsi="Times New Roman"/>
        </w:rPr>
        <w:t>«От рождения до школы»</w:t>
      </w:r>
      <w:r>
        <w:rPr>
          <w:rFonts w:cs="Times New Roman" w:ascii="Times New Roman" w:hAnsi="Times New Roman"/>
        </w:rPr>
        <w:t>. /Под ред. Н.Е. Вераксы, Т.С. Комаровой, М.А. Васильевой, поэтому педагогический коллектив продолжает взаимодействовать со всеми социокультурными объектами села по обеспечению единства культурного и образовательного пространства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Судинский ЦКиД организует ежеквартальные мероприятия культурного типа и обеспечивает  возможность участвовать детям в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концертах Судинского сельского поселения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узыкально-театрализованном представлении «Масленица широкая»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азднике Березки;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азднике ко Дню защиты детей 1 июня 2018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 др.  мероприятиях разных уровней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инская сельская библиотека им. Ф.Ф. Павленкова оказывает консультационную поддержку ДОУ и родителям, организует совместные тематические мероприятия в соответствии с планом работы ДОУ – встречи с интересными людьми «Поэты нашего села: Л.Г. Крук и В.А. Курбатов», родителями, которые любят читать книги и находят это занятие занимательным </w:t>
      </w:r>
      <w:r>
        <w:rPr>
          <w:rFonts w:cs="Times New Roman" w:ascii="Times New Roman" w:hAnsi="Times New Roman"/>
          <w:bCs/>
        </w:rPr>
        <w:t>экскурсия в сельскую библиоте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рамках реализации проектов</w:t>
      </w:r>
      <w:r>
        <w:rPr>
          <w:rFonts w:cs="Times New Roman" w:ascii="Times New Roman" w:hAnsi="Times New Roman"/>
        </w:rPr>
        <w:t xml:space="preserve"> «Родительское образование», </w:t>
      </w:r>
      <w:r>
        <w:rPr>
          <w:rFonts w:cs="Times New Roman" w:ascii="Times New Roman" w:hAnsi="Times New Roman"/>
          <w:bCs/>
        </w:rPr>
        <w:t>«Сказка за сказкой»,</w:t>
      </w:r>
      <w:r>
        <w:rPr>
          <w:rFonts w:cs="Times New Roman" w:ascii="Times New Roman" w:hAnsi="Times New Roman"/>
        </w:rPr>
        <w:t xml:space="preserve"> «Читаем ВМЕСТЕ». Викторина по произведениям В. Кузьмина, Б. Заходера, путешествие по сказкам К.И. Чуковского «Айболит и все- все- все…», видеотека – просмотр мультфильма по произведениям В. Драгунского «Тайное становится явным». Видеозал «Просмотр м/ф с новогодним содержанием».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МБОУ «Судинская СОШ» оказала помощь в проведении серии встреч с интересными людьми – учителями и ученикам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3 обзорные экскурсии в СОШ, спортивный участок и парк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*музыкальный комплимент учителям ко Дню учителя;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*посещение занятий в д/с учителем начальных классов Зомаевой В.С.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*проведение педагогической диагностики по ОО «Физическое развитие», игры на стадионе СОШ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*реализация проекта «Читаем вместе» с учениками 6 класса </w:t>
      </w:r>
      <w:r>
        <w:rPr>
          <w:rFonts w:cs="Times New Roman" w:ascii="Times New Roman" w:hAnsi="Times New Roman"/>
          <w:bCs/>
        </w:rPr>
        <w:t>театра-студии «Образ» (руководитель Л. Г. Крук, учитель русского и литературы), которые организовали выразительное чтение с театрализованной демонстрацией любимых эпизодов из произведений Л.И. Кузьмина – январь 2018, театрализованная постановка</w:t>
      </w:r>
      <w:r>
        <w:rPr>
          <w:rFonts w:cs="Times New Roman" w:ascii="Times New Roman" w:hAnsi="Times New Roman"/>
        </w:rPr>
        <w:t xml:space="preserve"> экологической сказки о добре </w:t>
      </w:r>
      <w:r>
        <w:rPr>
          <w:rFonts w:cs="Times New Roman" w:ascii="Times New Roman" w:hAnsi="Times New Roman"/>
          <w:bCs/>
        </w:rPr>
        <w:t>«Мухоморчик» - апрель 2018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знакомительные экскурсии в читальный зал школьной библиотеки, встреча с библиотекарем Маленьких Т. А.;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детский коллектив ансамбля «Малышок» д/с «Семицветик» - постоянный участник многих мероприятий, концертов, посвященных Дню учителя, Дню матери, Дню защитника Отечества, 8 Марта, Дню победы, Дню защиты детей, Медового спаса и др., проходящих в селе Суда и Уинского района;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для установления связи с родительской общественностью, ознакомления с работой д/с и с целью создания прозрачности образовательного процесса, на базе д/с издается газета «Семицветик», где освещаются актуальные вопросы жизнедеятельности детского сада, которая распространяется среди родителей, статьи из газеты размещались на официальном сайте учреждения до 22.08.2018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заимодействия с этими учреждениями помогают детям получать и совершенствовать новые умения, навыки, обогащать словарь и пополнять опыт, новые впечатления, расширять кругозор и представления о профессиях, окружающем мире природы, предметов и ве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детского сада активно участвует в конкурсах и других мероприятиях разного уровня (результаты за 2018 год), по которым можно судить о статусе и уровне потенциала педагогического коллектива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6"/>
        <w:gridCol w:w="2408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конкур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Чудинова Екатерина Васильевна (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профессионального мастерства методических разработок «Стоп кадр. Необычное фот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профессионального мастерства методических разработок «Стоп кадр. Необычное фот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ой конкурс «Читаем ВМЕСТ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конкурс социальных и культурных проектов 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ОАО «ЛУКОЙЛ» в Пермском крае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оект «Всё в моих рука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2018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Губанова Елена Андреевна (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циональный конкурс «Новогодний наряд для групп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иплом 1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</w:rPr>
              <w:t>«На лучший зимний участок «Дымковская игр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  <w:szCs w:val="28"/>
              </w:rPr>
              <w:t>«Лучшая кормушка-2018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место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циональный конкурс чтецов, посвященному 73 годовщине со Дня Победы в В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степ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профессионального мастерства методических разработок «Разговор с родителями», Сценарий спортивного праздника для детей старшего возраста «Здоровье в наших рука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4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ой конкурс «Читаем ВМЕСТ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ой конкурс «Родительское обра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34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конкурс «Педагог по призванию»,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инации «Лучший мастер-класс», Мастер-класс по изготовлению игрушки из помпонов «Символ года 2018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побед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34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2018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Горницына Ксения Андреевна (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циональный конкурс «Новогодний наряд для групп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иплом 1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</w:rPr>
              <w:t>«На лучший зимний участок «Дымковская игр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иплом 3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  <w:szCs w:val="28"/>
              </w:rPr>
              <w:t>«Лучшая кормушка-2018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конкурс профессионального мастерства «Методическая копилка», Конспект интегрированного НОД по ОО «Физическое развитие» и ОО «Познавательное развитие» в 1 младшей группе на тему «Шишеч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 xml:space="preserve"> степ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2018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4.Ширяева Вера Валерьевна (воспитатель)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циональный конкурс «Новогодний наряд для групп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  <w:szCs w:val="28"/>
              </w:rPr>
              <w:t>«Лучшая кормушка-2018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</w:rPr>
              <w:t>«На лучший зимний участок «Дымковская игр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чтецов 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«Их имена храним в бессмертных списках», посвященной 73 годовщине Дня Побе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степ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профессионального мастерства методических разработок «Разговор с родителями». Методическая разработка по реализации краевого проекта «Читаем ВМЕСТЕ», акция «От Пушкина до Пушкина», привлечение отцов к совместному чтению «Папа, почитай-ка!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йонный конкурс профессионального мастерства методических разработок «Разговор с родителями» Конкурс «Я и мама – лучше всех!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4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2018</w:t>
            </w:r>
          </w:p>
        </w:tc>
      </w:tr>
      <w:tr>
        <w:trPr>
          <w:trHeight w:val="1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Краевой конкурс – </w:t>
            </w:r>
            <w:r>
              <w:rPr>
                <w:rFonts w:cs="Times New Roman" w:ascii="Times New Roman" w:hAnsi="Times New Roman"/>
                <w:bCs/>
                <w:kern w:val="2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конкурс социальных и культурных проектов П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АО «ЛУКОЙЛ» в Пермском крае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.Проект «Роботы иду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 2018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ой конкурс «Родительское обра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34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</w:tr>
      <w:tr>
        <w:trPr>
          <w:trHeight w:val="1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3 Всероссийский фестиваль педагогических идей «Шаги к успеху», сценарий музыкально-литературной композиции «Их имена храним в бессмертных списках», посвященной 73 годовщине Дня Побе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побед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2018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 Борисова Любовь Ивановна (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</w:rPr>
              <w:t>«На лучший зимний участок «Дымковская игр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2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циональный конкурс «Новогодний наряд для групп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3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  <w:szCs w:val="28"/>
              </w:rPr>
              <w:t>«Лучшая кормушка-2018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фотоконкурс «Остановись мгновенье!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 2018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.Прибылева Лариса Александровна (воспита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циональный конкурс «Новогодний наряд для групп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3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</w:rPr>
              <w:t>«На лучший зимний участок «Дымковская игр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3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  <w:szCs w:val="28"/>
              </w:rPr>
              <w:t>«Лучшая кормушка-2018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2 место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.Пономарева Людмила Васильевна (музыкальный руководи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  <w:szCs w:val="28"/>
              </w:rPr>
              <w:t>«Лучшая кормушка-2018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 жю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циональный конкурс «Новогодний наряд для групп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 жю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циональный конкурс «Зима и дети -2018» в стиле ««Дымковской игрушки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 жю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pacing w:lineRule="exact" w:line="360"/>
              <w:ind w:right="-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7.Свечникова Людмила Анатольевна (заведующий до 22.08.2018,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pacing w:lineRule="exact" w:line="360"/>
              <w:ind w:right="-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тарший воспитатель с 23.08.2018 года)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Институциональный конкурс «Новогодний наряд для групп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 жю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2018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</w:rPr>
              <w:t>«На лучший зимний участок «Дымковская игр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 жю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2018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титуциональный конкурс </w:t>
            </w:r>
            <w:r>
              <w:rPr>
                <w:rFonts w:cs="Times New Roman" w:ascii="Times New Roman" w:hAnsi="Times New Roman"/>
                <w:szCs w:val="28"/>
              </w:rPr>
              <w:t>«Лучшая кормушка-2018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 жю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2018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ой конкурс «Читаем ВМЕСТ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ой конкурс «Родительское обра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34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конкурс социальных и культурных проектов 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ОАО «ЛУКОЙЛ» в Пермском крае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оект «Круглый год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Проект</w:t>
            </w:r>
            <w:r>
              <w:rPr>
                <w:rFonts w:cs="Times New Roman" w:ascii="Times New Roman" w:hAnsi="Times New Roman"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Городок весёлых человечков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napToGrid w:val="false"/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 2018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20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профессионального мастерства методических разработок «Разговор с родителями» Конкурс «Я и мама – лучше всех!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 жю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0" w:leader="none"/>
              </w:tabs>
              <w:spacing w:lineRule="exact" w:line="360"/>
              <w:ind w:right="-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2018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6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Инновационная деятельность</w:t>
      </w:r>
    </w:p>
    <w:p>
      <w:pPr>
        <w:pStyle w:val="Normal"/>
        <w:tabs>
          <w:tab w:val="clear" w:pos="708"/>
          <w:tab w:val="left" w:pos="167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 свою работу консультационный пункт «Содействие» для родителей, в том числе, дети которых, не посещают детский сад, консультирует родителей (законных представителей) согласно плану работы на год, который размещён на сайте и стенде учреждения для родителей. которые помогут разнообразить приемы обучения в образовательном пространстве.</w:t>
      </w:r>
    </w:p>
    <w:p>
      <w:pPr>
        <w:pStyle w:val="Normal"/>
        <w:tabs>
          <w:tab w:val="clear" w:pos="708"/>
          <w:tab w:val="left" w:pos="9356" w:leader="none"/>
          <w:tab w:val="left" w:pos="992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</w:rPr>
        <w:t>Особое внимание уделяем применению образовательных технологий, таких как: личностно-ориентированных, игровых, здоровьесберегающих технологий, технологии проектной деятельности, технологии исследовательской деятельности, ИКТ в работе педагогов, технология «Портфолио педагога», технология «Портфолио дошкольника».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творческой группой педагогов (Свечникова Л. А, Ширяева В.В., воспитатель, Губанова Е. А., воспитатель) разработаны и приняты новые педагогические проекты (краткосрочные и долгосрочные по ОО «Художественно-эстетического развития», «Речевого развития», «Физическое развитие»; «Познавательного развития») для детей 3,5-8 лет на Педагогическом совете, которые использовались в работе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ымковская игрушка» на прогулочном участке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поможем птичкам: воробьям, синичкам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лочка - зелёная иголочка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дружим со спортом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ликой Победе посвящается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зка за сказкой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тицы наши друзья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арок любимому папе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илая мама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онили мишку на пол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ортивная неделя осени» и др.</w:t>
      </w:r>
    </w:p>
    <w:p>
      <w:pPr>
        <w:pStyle w:val="ListParagraph"/>
        <w:ind w:left="0" w:firstLine="42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Повышение </w:t>
      </w:r>
      <w:r>
        <w:rPr>
          <w:rFonts w:cs="Times New Roman" w:ascii="Times New Roman" w:hAnsi="Times New Roman"/>
        </w:rPr>
        <w:t>педагогической компетенции в области педагогического проектирования</w:t>
      </w:r>
      <w:r>
        <w:rPr>
          <w:rStyle w:val="C2"/>
          <w:rFonts w:cs="Times New Roman" w:ascii="Times New Roman" w:hAnsi="Times New Roman"/>
        </w:rPr>
        <w:t xml:space="preserve">, в реализации творческих возможностей, способствовало успешной деятельности воспитанников, а также вовлечению родителей </w:t>
      </w:r>
      <w:r>
        <w:rPr>
          <w:rFonts w:cs="Times New Roman" w:ascii="Times New Roman" w:hAnsi="Times New Roman"/>
        </w:rPr>
        <w:t>в образовательный процесс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Style11"/>
        <w:spacing w:before="0" w:after="0"/>
        <w:ind w:firstLine="420"/>
        <w:jc w:val="both"/>
        <w:rPr/>
      </w:pPr>
      <w:r>
        <w:rPr>
          <w:bCs/>
        </w:rPr>
        <w:t>Участие в конкурсах педагогов характеризует коллектив как активный, творческий, думающий, понимающий современную обстановку модернизации образования в РФ, в том числе дошкольного, желающего участвовать во всех нововведениях, экспериментах</w:t>
      </w:r>
      <w:r>
        <w:rPr/>
        <w:tab/>
        <w:t xml:space="preserve"> и конкурсах по мере своих возможностей для улучшения качества образования в конкретно взятом детском саду. Представляем результаты за 4 года.</w:t>
      </w:r>
    </w:p>
    <w:p>
      <w:pPr>
        <w:pStyle w:val="Normal"/>
        <w:tabs>
          <w:tab w:val="clear" w:pos="708"/>
          <w:tab w:val="left" w:pos="167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чей группой детского сада (Свечниковой Л. А., Чудиновой Е. В., Ширяевой В. В.) </w:t>
      </w:r>
      <w:r>
        <w:rPr>
          <w:rFonts w:cs="Times New Roman" w:ascii="Times New Roman" w:hAnsi="Times New Roman"/>
          <w:b/>
        </w:rPr>
        <w:t>осенью 2018 года</w:t>
      </w:r>
      <w:r>
        <w:rPr>
          <w:rFonts w:cs="Times New Roman" w:ascii="Times New Roman" w:hAnsi="Times New Roman"/>
        </w:rPr>
        <w:t xml:space="preserve"> составлена программа инновационной деятельности, благодаря которой выделены дополнительно краевые средства для её реализации в размере 100000 руб. – закуплены ноутбуки для педагогов в количестве 4 штук, которые помогут разнообразить подходы и приемы обучения детей дошкольного возраста.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</w:rPr>
        <w:t>Весной</w:t>
      </w:r>
      <w:r>
        <w:rPr/>
        <w:t xml:space="preserve"> </w:t>
      </w:r>
      <w:r>
        <w:rPr>
          <w:b/>
        </w:rPr>
        <w:t>2018</w:t>
      </w:r>
      <w:r>
        <w:rPr/>
        <w:t xml:space="preserve"> года активной рабочей группой (Свечникова Л. А., Чудинова Е. В., Ширяева В.В.) были выдвинуты </w:t>
      </w:r>
      <w:r>
        <w:rPr>
          <w:b/>
        </w:rPr>
        <w:t xml:space="preserve">4 </w:t>
      </w:r>
      <w:r>
        <w:rPr>
          <w:b/>
          <w:kern w:val="2"/>
        </w:rPr>
        <w:t xml:space="preserve">проекта </w:t>
      </w:r>
      <w:r>
        <w:rPr>
          <w:kern w:val="2"/>
        </w:rPr>
        <w:t xml:space="preserve">на </w:t>
      </w:r>
      <w:r>
        <w:rPr>
          <w:bCs/>
          <w:lang w:val="en-US"/>
        </w:rPr>
        <w:t>XVII</w:t>
      </w:r>
      <w:r>
        <w:rPr>
          <w:bCs/>
        </w:rPr>
        <w:t xml:space="preserve"> конкурс социально-культурных проектов</w:t>
      </w:r>
      <w:r>
        <w:rPr>
          <w:b/>
          <w:bCs/>
        </w:rPr>
        <w:t xml:space="preserve"> </w:t>
      </w:r>
      <w:r>
        <w:rPr/>
        <w:t xml:space="preserve">ПАО </w:t>
      </w:r>
      <w:r>
        <w:rPr>
          <w:b/>
        </w:rPr>
        <w:t>«ЛУКОЙЛ»</w:t>
      </w:r>
      <w:r>
        <w:rPr/>
        <w:t xml:space="preserve"> в Пермском крае </w:t>
      </w:r>
      <w:r>
        <w:rPr>
          <w:kern w:val="2"/>
        </w:rPr>
        <w:t xml:space="preserve">для совершенствования материально-технической базы и РППС детского сада, а именно: </w:t>
      </w:r>
    </w:p>
    <w:p>
      <w:pPr>
        <w:pStyle w:val="Style12"/>
        <w:ind w:left="0" w:hanging="0"/>
        <w:jc w:val="both"/>
        <w:rPr>
          <w:kern w:val="2"/>
        </w:rPr>
      </w:pPr>
      <w:r>
        <w:rPr>
          <w:kern w:val="2"/>
        </w:rPr>
        <w:t>1</w:t>
      </w:r>
      <w:r>
        <w:rPr>
          <w:b/>
          <w:kern w:val="2"/>
        </w:rPr>
        <w:t>.</w:t>
      </w:r>
      <w:r>
        <w:rPr>
          <w:b/>
          <w:bCs/>
          <w:kern w:val="2"/>
        </w:rPr>
        <w:t>«Роботы идут»</w:t>
      </w:r>
      <w:r>
        <w:rPr>
          <w:bCs/>
          <w:kern w:val="2"/>
        </w:rPr>
        <w:t xml:space="preserve">, для приобретения дорогостоящего конструктора </w:t>
      </w:r>
      <w:r>
        <w:rPr>
          <w:bCs/>
          <w:kern w:val="2"/>
          <w:lang w:val="en-US"/>
        </w:rPr>
        <w:t>LEGO</w:t>
      </w:r>
      <w:r>
        <w:rPr>
          <w:kern w:val="2"/>
        </w:rPr>
        <w:t xml:space="preserve"> – </w:t>
      </w:r>
      <w:r>
        <w:rPr>
          <w:b/>
          <w:kern w:val="2"/>
        </w:rPr>
        <w:t>результат</w:t>
      </w:r>
      <w:r>
        <w:rPr>
          <w:kern w:val="2"/>
        </w:rPr>
        <w:t xml:space="preserve"> </w:t>
      </w:r>
      <w:r>
        <w:rPr>
          <w:b/>
          <w:kern w:val="2"/>
        </w:rPr>
        <w:t>подарок</w:t>
      </w:r>
      <w:r>
        <w:rPr>
          <w:kern w:val="2"/>
        </w:rPr>
        <w:t xml:space="preserve"> от </w:t>
      </w:r>
      <w:r>
        <w:rPr/>
        <w:t>ПАО «ЛУКОЙЛ»</w:t>
      </w:r>
      <w:r>
        <w:rPr>
          <w:b/>
        </w:rPr>
        <w:t xml:space="preserve"> конструктора </w:t>
      </w:r>
      <w:r>
        <w:rPr>
          <w:bCs/>
          <w:kern w:val="2"/>
          <w:lang w:val="en-US"/>
        </w:rPr>
        <w:t>LEGO</w:t>
      </w:r>
      <w:r>
        <w:rPr>
          <w:bCs/>
          <w:kern w:val="2"/>
        </w:rPr>
        <w:t xml:space="preserve"> – 1 шт., 20 000 руб.;</w:t>
      </w:r>
    </w:p>
    <w:p>
      <w:pPr>
        <w:pStyle w:val="Style12"/>
        <w:ind w:left="0" w:hanging="0"/>
        <w:jc w:val="both"/>
        <w:rPr/>
      </w:pPr>
      <w:r>
        <w:rPr>
          <w:kern w:val="2"/>
        </w:rPr>
        <w:t>2</w:t>
      </w:r>
      <w:r>
        <w:rPr>
          <w:b/>
          <w:bCs/>
          <w:kern w:val="2"/>
        </w:rPr>
        <w:t>.«Круглый год»</w:t>
      </w:r>
      <w:r>
        <w:rPr>
          <w:bCs/>
          <w:kern w:val="2"/>
        </w:rPr>
        <w:t xml:space="preserve">, для </w:t>
      </w:r>
      <w:r>
        <w:rPr>
          <w:kern w:val="2"/>
        </w:rPr>
        <w:t>обновления прогулочных участков современным игровым и спортивным оборудованием;</w:t>
      </w:r>
    </w:p>
    <w:p>
      <w:pPr>
        <w:pStyle w:val="Style12"/>
        <w:ind w:left="0" w:hanging="0"/>
        <w:jc w:val="both"/>
        <w:rPr>
          <w:kern w:val="2"/>
        </w:rPr>
      </w:pPr>
      <w:r>
        <w:rPr>
          <w:kern w:val="2"/>
        </w:rPr>
        <w:t>3</w:t>
      </w:r>
      <w:r>
        <w:rPr>
          <w:b/>
          <w:bCs/>
          <w:kern w:val="2"/>
        </w:rPr>
        <w:t>.«Город весёлых человечков»</w:t>
      </w:r>
      <w:r>
        <w:rPr>
          <w:bCs/>
          <w:kern w:val="2"/>
        </w:rPr>
        <w:t xml:space="preserve">, </w:t>
      </w:r>
      <w:r>
        <w:rPr>
          <w:kern w:val="2"/>
        </w:rPr>
        <w:t>для оборудования городка по дорожно-транспортному движению на участке детского сада;</w:t>
      </w:r>
    </w:p>
    <w:p>
      <w:pPr>
        <w:pStyle w:val="Style12"/>
        <w:ind w:left="0" w:hanging="0"/>
        <w:jc w:val="both"/>
        <w:rPr>
          <w:kern w:val="2"/>
        </w:rPr>
      </w:pPr>
      <w:r>
        <w:rPr>
          <w:kern w:val="2"/>
        </w:rPr>
        <w:t>4.</w:t>
      </w:r>
      <w:r>
        <w:rPr>
          <w:b/>
          <w:bCs/>
          <w:kern w:val="2"/>
        </w:rPr>
        <w:t>«Всё в моих руках»</w:t>
      </w:r>
      <w:r>
        <w:rPr>
          <w:bCs/>
          <w:kern w:val="2"/>
        </w:rPr>
        <w:t xml:space="preserve">, </w:t>
      </w:r>
      <w:r>
        <w:rPr>
          <w:kern w:val="2"/>
        </w:rPr>
        <w:t xml:space="preserve">приобретение интерактивного стола для разнообразия современных педагогических технологий, методов и приёмов в реализации ОП. </w:t>
      </w:r>
      <w:r>
        <w:rPr>
          <w:b/>
          <w:kern w:val="2"/>
        </w:rPr>
        <w:t>Результат – участие</w:t>
      </w:r>
      <w:r>
        <w:rPr>
          <w:kern w:val="2"/>
        </w:rPr>
        <w:t>.</w:t>
      </w:r>
    </w:p>
    <w:p>
      <w:pPr>
        <w:pStyle w:val="Style12"/>
        <w:ind w:left="0" w:hanging="0"/>
        <w:jc w:val="both"/>
        <w:rPr/>
      </w:pPr>
      <w:r>
        <w:rPr>
          <w:kern w:val="2"/>
        </w:rPr>
        <w:t xml:space="preserve">В </w:t>
      </w:r>
      <w:r>
        <w:rPr>
          <w:b/>
          <w:kern w:val="2"/>
        </w:rPr>
        <w:t>2017</w:t>
      </w:r>
      <w:r>
        <w:rPr>
          <w:kern w:val="2"/>
        </w:rPr>
        <w:t xml:space="preserve"> году рабочая группа </w:t>
      </w:r>
      <w:r>
        <w:rPr/>
        <w:t xml:space="preserve">(Ширяева В.В., Свечникова Л. А.) </w:t>
      </w:r>
      <w:r>
        <w:rPr>
          <w:kern w:val="2"/>
        </w:rPr>
        <w:t xml:space="preserve">МКДОУ д/с «Семицветик» с. Суда представила </w:t>
      </w:r>
      <w:r>
        <w:rPr>
          <w:b/>
          <w:kern w:val="2"/>
        </w:rPr>
        <w:t>5 проектов</w:t>
      </w:r>
      <w:r>
        <w:rPr>
          <w:kern w:val="2"/>
        </w:rPr>
        <w:t xml:space="preserve">. </w:t>
      </w:r>
      <w:r>
        <w:rPr>
          <w:b/>
          <w:kern w:val="2"/>
        </w:rPr>
        <w:t xml:space="preserve">Результат – </w:t>
      </w:r>
      <w:r>
        <w:rPr>
          <w:kern w:val="2"/>
        </w:rPr>
        <w:t>участие по 4 проектам</w:t>
      </w:r>
      <w:r>
        <w:rPr>
          <w:b/>
          <w:kern w:val="2"/>
        </w:rPr>
        <w:t xml:space="preserve">, результат </w:t>
      </w:r>
      <w:r>
        <w:rPr>
          <w:kern w:val="2"/>
        </w:rPr>
        <w:t>по проекту «Что важней всего и выше…?» -</w:t>
      </w:r>
      <w:r>
        <w:rPr>
          <w:b/>
          <w:kern w:val="2"/>
        </w:rPr>
        <w:t xml:space="preserve"> выделение дополнительных средств учредителем для ремонта крыши здания д/с. </w:t>
      </w:r>
    </w:p>
    <w:p>
      <w:pPr>
        <w:pStyle w:val="Style12"/>
        <w:ind w:left="0" w:firstLine="1"/>
        <w:jc w:val="both"/>
        <w:rPr/>
      </w:pPr>
      <w:r>
        <w:rPr>
          <w:kern w:val="2"/>
        </w:rPr>
        <w:t xml:space="preserve">В </w:t>
      </w:r>
      <w:r>
        <w:rPr>
          <w:b/>
          <w:kern w:val="2"/>
        </w:rPr>
        <w:t>2016</w:t>
      </w:r>
      <w:r>
        <w:rPr>
          <w:kern w:val="2"/>
        </w:rPr>
        <w:t xml:space="preserve"> году рабочая группа </w:t>
      </w:r>
      <w:r>
        <w:rPr/>
        <w:t xml:space="preserve">(Ширяева В.В., Свечникова Л. А., Чудинова Е. В.) </w:t>
      </w:r>
      <w:r>
        <w:rPr>
          <w:kern w:val="2"/>
        </w:rPr>
        <w:t xml:space="preserve">МКДОУ д/с «Семицветик» с. Суда представила так же </w:t>
      </w:r>
      <w:r>
        <w:rPr>
          <w:b/>
          <w:kern w:val="2"/>
        </w:rPr>
        <w:t>5 проектов</w:t>
      </w:r>
      <w:r>
        <w:rPr>
          <w:kern w:val="2"/>
        </w:rPr>
        <w:t xml:space="preserve">. </w:t>
      </w:r>
      <w:r>
        <w:rPr>
          <w:b/>
          <w:kern w:val="2"/>
        </w:rPr>
        <w:t xml:space="preserve">Результат – участие. </w:t>
      </w:r>
    </w:p>
    <w:p>
      <w:pPr>
        <w:pStyle w:val="Style12"/>
        <w:ind w:left="0" w:hanging="11"/>
        <w:jc w:val="both"/>
        <w:rPr/>
      </w:pPr>
      <w:r>
        <w:rPr>
          <w:kern w:val="2"/>
        </w:rPr>
        <w:t xml:space="preserve">В </w:t>
      </w:r>
      <w:r>
        <w:rPr>
          <w:b/>
          <w:kern w:val="2"/>
        </w:rPr>
        <w:t>2016</w:t>
      </w:r>
      <w:r>
        <w:rPr>
          <w:kern w:val="2"/>
        </w:rPr>
        <w:t xml:space="preserve"> году МКДОУ д/с «Семицветик» с. Суда – </w:t>
      </w:r>
      <w:r>
        <w:rPr>
          <w:b/>
          <w:kern w:val="2"/>
        </w:rPr>
        <w:t>победа</w:t>
      </w:r>
      <w:r>
        <w:rPr>
          <w:kern w:val="2"/>
        </w:rPr>
        <w:t xml:space="preserve"> проекта </w:t>
      </w:r>
      <w:r>
        <w:rPr>
          <w:b/>
          <w:kern w:val="2"/>
        </w:rPr>
        <w:t>«Клумба на грядке»</w:t>
      </w:r>
      <w:r>
        <w:rPr>
          <w:kern w:val="2"/>
        </w:rPr>
        <w:t xml:space="preserve"> в </w:t>
      </w:r>
      <w:r>
        <w:rPr>
          <w:b/>
          <w:kern w:val="2"/>
        </w:rPr>
        <w:t>районном</w:t>
      </w:r>
      <w:r>
        <w:rPr>
          <w:kern w:val="2"/>
        </w:rPr>
        <w:t xml:space="preserve"> конкурсе</w:t>
      </w:r>
      <w:r>
        <w:rPr>
          <w:bCs/>
        </w:rPr>
        <w:t xml:space="preserve"> при содействии </w:t>
      </w:r>
      <w:r>
        <w:rPr/>
        <w:t>ПАО «ЛУКОЙЛ» в Пермском крае на сумму 40000 рублей, благодаря которой была улучшена РППС по экологическому воспитанию на участке детского сада</w:t>
      </w:r>
    </w:p>
    <w:p>
      <w:pPr>
        <w:pStyle w:val="Style12"/>
        <w:ind w:left="0" w:hanging="11"/>
        <w:rPr>
          <w:kern w:val="2"/>
        </w:rPr>
      </w:pPr>
      <w:r>
        <w:rPr>
          <w:bCs/>
          <w:kern w:val="2"/>
        </w:rPr>
        <w:t xml:space="preserve">В </w:t>
      </w:r>
      <w:r>
        <w:rPr>
          <w:b/>
          <w:bCs/>
          <w:kern w:val="2"/>
        </w:rPr>
        <w:t>2015</w:t>
      </w:r>
      <w:r>
        <w:rPr>
          <w:bCs/>
          <w:kern w:val="2"/>
        </w:rPr>
        <w:t xml:space="preserve"> году руководством учреждения составлен наказ депутату О. Третьякову о поддержке педагогических инициатив в вышеупомянутом конкурсе.</w:t>
      </w:r>
    </w:p>
    <w:p>
      <w:pPr>
        <w:pStyle w:val="Style12"/>
        <w:ind w:left="0" w:hanging="0"/>
        <w:jc w:val="both"/>
        <w:rPr/>
      </w:pPr>
      <w:r>
        <w:rPr>
          <w:kern w:val="2"/>
        </w:rPr>
        <w:t xml:space="preserve">В </w:t>
      </w:r>
      <w:r>
        <w:rPr>
          <w:b/>
          <w:kern w:val="2"/>
        </w:rPr>
        <w:t>2014</w:t>
      </w:r>
      <w:r>
        <w:rPr>
          <w:kern w:val="2"/>
        </w:rPr>
        <w:t xml:space="preserve"> году МКДОУ д/с «Семицветик» с. Суда – </w:t>
      </w:r>
      <w:r>
        <w:rPr>
          <w:b/>
          <w:kern w:val="2"/>
        </w:rPr>
        <w:t>победа</w:t>
      </w:r>
      <w:r>
        <w:rPr>
          <w:kern w:val="2"/>
        </w:rPr>
        <w:t xml:space="preserve"> </w:t>
      </w:r>
      <w:r>
        <w:rPr>
          <w:b/>
          <w:kern w:val="2"/>
        </w:rPr>
        <w:t>проекта «Детсадовская академия»</w:t>
      </w:r>
      <w:r>
        <w:rPr>
          <w:kern w:val="2"/>
        </w:rPr>
        <w:t xml:space="preserve"> в </w:t>
      </w:r>
      <w:r>
        <w:rPr>
          <w:kern w:val="2"/>
          <w:lang w:val="en-US"/>
        </w:rPr>
        <w:t>XIII</w:t>
      </w:r>
      <w:r>
        <w:rPr>
          <w:bCs/>
        </w:rPr>
        <w:t xml:space="preserve"> конкурсе социальных и культурных проектов </w:t>
      </w:r>
      <w:r>
        <w:rPr/>
        <w:t>ОАО «ЛУКОЙЛ-ПЕРМЬ» на сумму 100000 рублей, благодаря которой была улучшена РППС группы «АБВГДейка» от 5 до 7 лет и приобретены для педагогического процесса мультимедийная установка, цветной ксерокс и вспомогательное оборудование (детская мебель в группу АБВГДейка).</w:t>
      </w:r>
    </w:p>
    <w:p>
      <w:pPr>
        <w:pStyle w:val="Style12"/>
        <w:ind w:left="0" w:firstLine="360"/>
        <w:jc w:val="both"/>
        <w:rPr>
          <w:kern w:val="2"/>
        </w:rPr>
      </w:pPr>
      <w:r>
        <w:rPr>
          <w:kern w:val="2"/>
        </w:rPr>
        <w:t xml:space="preserve">    </w:t>
      </w:r>
    </w:p>
    <w:p>
      <w:pPr>
        <w:pStyle w:val="Style12"/>
        <w:ind w:left="0" w:firstLine="360"/>
        <w:jc w:val="both"/>
        <w:rPr>
          <w:i/>
          <w:i/>
          <w:kern w:val="2"/>
        </w:rPr>
      </w:pPr>
      <w:r>
        <w:rPr>
          <w:kern w:val="2"/>
        </w:rPr>
        <w:t xml:space="preserve"> </w:t>
      </w:r>
      <w:r>
        <w:rPr>
          <w:i/>
          <w:kern w:val="2"/>
        </w:rPr>
        <w:t>Таким образом, администрация и педагоги используют разные возможности для привлечения внебюджетных и бюджетных средств с целью улучшения условий содержания и образования детей, выполнения ФГОС ДО в д/с «Семицветик», разнообразят подходы в образовательном процессе, инновационные методы по реализации Образовательной программы д/с «Семицветик», Программы развития и как результат</w:t>
      </w:r>
      <w:r>
        <w:rPr>
          <w:i/>
          <w:sz w:val="28"/>
          <w:szCs w:val="28"/>
        </w:rPr>
        <w:t xml:space="preserve"> - </w:t>
      </w:r>
      <w:r>
        <w:rPr>
          <w:i/>
        </w:rPr>
        <w:t>положительная динамика развития у детей по всем образовательным обла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kern w:val="2"/>
          <w:shd w:fill="FFFFFF" w:val="clear"/>
        </w:rPr>
      </w:pPr>
      <w:r>
        <w:rPr>
          <w:rFonts w:cs="Times New Roman" w:ascii="Times New Roman" w:hAnsi="Times New Roman"/>
          <w:i/>
          <w:kern w:val="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ВЫВОД. Современные подходы к организации образовательного процесса в д/с «Семицветик» начали притворяться в действие. Изменения в дошкольном образовании дают свободу воспитателю в выборе форм и методов обучения детей дошкольного возраста. Применение нами современных педагогических образовательных технологий в реализации Образовательной программы д/с «Семицветик», помогло активному вовлечению в образовательный процесс всех его участников (педагогов, родителей и детей) и </w:t>
      </w:r>
      <w:r>
        <w:rPr>
          <w:rFonts w:cs="Times New Roman" w:ascii="Times New Roman" w:hAnsi="Times New Roman"/>
          <w:i/>
        </w:rPr>
        <w:t>конечном итоге – повышен процент качества предоставления образовательной усл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Дополнительных образовательных услуг учреждение не оказывает</w:t>
      </w:r>
      <w:r>
        <w:rPr>
          <w:rFonts w:cs="Times New Roman" w:ascii="Times New Roman" w:hAnsi="Times New Roman"/>
          <w:color w:val="000000"/>
        </w:rPr>
        <w:t xml:space="preserve">, так как отсутствует социальный заказ родителей (законных </w:t>
      </w:r>
      <w:r>
        <w:rPr>
          <w:rFonts w:cs="Times New Roman" w:ascii="Times New Roman" w:hAnsi="Times New Roman"/>
        </w:rPr>
        <w:t>представителей)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Это объясняется низкой социальной обеспеченностью местного населения и отсутствием рабочих мест в Судинском сельском посе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Система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личным исполнительным органом Образовательной организации является директор, к компетенции которого относится осуществление текущего руководства ее деятельностью на основании Устава МБОУ «Судинская СОШ», Положения о структурном подразде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им образом, управление осуществляется в соответствии с Уставом учреждения.</w:t>
      </w:r>
    </w:p>
    <w:p>
      <w:pPr>
        <w:pStyle w:val="Normal"/>
        <w:tabs>
          <w:tab w:val="clear" w:pos="708"/>
          <w:tab w:val="left" w:pos="9356" w:leader="none"/>
          <w:tab w:val="left" w:pos="9920" w:leader="none"/>
        </w:tabs>
        <w:ind w:right="-6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Анализ качества кадрового состава по состоянию на 31.12.2018 г. </w:t>
      </w:r>
      <w:r>
        <w:rPr>
          <w:rFonts w:cs="Times New Roman" w:ascii="Times New Roman" w:hAnsi="Times New Roman"/>
        </w:rPr>
        <w:t xml:space="preserve">Дошкольное учреждение полностью укомплектовано сотрудниками. Коллектив ДОУ: стабильный, надежный и работоспособный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работников –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педагогических работников –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 xml:space="preserve"> человек, ставок – </w:t>
      </w:r>
      <w:r>
        <w:rPr>
          <w:rFonts w:cs="Times New Roman" w:ascii="Times New Roman" w:hAnsi="Times New Roman"/>
          <w:b/>
          <w:bCs/>
        </w:rPr>
        <w:t>6.0</w:t>
      </w:r>
      <w:r>
        <w:rPr>
          <w:rFonts w:cs="Times New Roman" w:ascii="Times New Roman" w:hAnsi="Times New Roman"/>
        </w:rPr>
        <w:t xml:space="preserve"> педагогов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аттестованных педагогических работников – </w:t>
      </w:r>
      <w:r>
        <w:rPr>
          <w:rFonts w:cs="Times New Roman" w:ascii="Times New Roman" w:hAnsi="Times New Roman"/>
          <w:b/>
          <w:bCs/>
        </w:rPr>
        <w:t>71 %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категорийных педагогических работников – </w:t>
      </w:r>
      <w:r>
        <w:rPr>
          <w:rFonts w:cs="Times New Roman" w:ascii="Times New Roman" w:hAnsi="Times New Roman"/>
          <w:b/>
          <w:bCs/>
        </w:rPr>
        <w:t>43%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u w:val="single"/>
        </w:rPr>
        <w:t>педагогических</w:t>
      </w:r>
      <w:r>
        <w:rPr>
          <w:rFonts w:cs="Times New Roman" w:ascii="Times New Roman" w:hAnsi="Times New Roman"/>
        </w:rPr>
        <w:t xml:space="preserve"> работников регулярно повышающих квалификацию – </w:t>
      </w:r>
      <w:r>
        <w:rPr>
          <w:rFonts w:cs="Times New Roman" w:ascii="Times New Roman" w:hAnsi="Times New Roman"/>
          <w:b/>
          <w:bCs/>
        </w:rPr>
        <w:t>100 %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дагогических работников, являющихся участниками конкурсов профессионального мастерства различного уровня – </w:t>
      </w:r>
      <w:r>
        <w:rPr>
          <w:rFonts w:cs="Times New Roman" w:ascii="Times New Roman" w:hAnsi="Times New Roman"/>
          <w:b/>
          <w:bCs/>
        </w:rPr>
        <w:t>100%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педагогов в возрасте </w:t>
      </w:r>
      <w:r>
        <w:rPr>
          <w:rFonts w:cs="Times New Roman" w:ascii="Times New Roman" w:hAnsi="Times New Roman"/>
          <w:b/>
          <w:bCs/>
        </w:rPr>
        <w:t xml:space="preserve">до 30 </w:t>
      </w:r>
      <w:r>
        <w:rPr>
          <w:rFonts w:cs="Times New Roman" w:ascii="Times New Roman" w:hAnsi="Times New Roman"/>
        </w:rPr>
        <w:t xml:space="preserve">лет в общей численности педагогов образовательных учреждений – </w:t>
      </w:r>
      <w:r>
        <w:rPr>
          <w:rFonts w:cs="Times New Roman" w:ascii="Times New Roman" w:hAnsi="Times New Roman"/>
          <w:b/>
          <w:bCs/>
        </w:rPr>
        <w:t>14 %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молодых педагогов со стажем работы от </w:t>
      </w:r>
      <w:r>
        <w:rPr>
          <w:rFonts w:cs="Times New Roman" w:ascii="Times New Roman" w:hAnsi="Times New Roman"/>
          <w:b/>
          <w:bCs/>
        </w:rPr>
        <w:t xml:space="preserve">0 до 5 лет </w:t>
      </w:r>
      <w:r>
        <w:rPr>
          <w:rFonts w:cs="Times New Roman" w:ascii="Times New Roman" w:hAnsi="Times New Roman"/>
        </w:rPr>
        <w:t xml:space="preserve">в кадровом составе учреждения – </w:t>
      </w:r>
      <w:r>
        <w:rPr>
          <w:rFonts w:cs="Times New Roman" w:ascii="Times New Roman" w:hAnsi="Times New Roman"/>
          <w:b/>
          <w:bCs/>
        </w:rPr>
        <w:t>28%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2.05pt;height:191.35pt" filled="f" o:ole="">
            <v:imagedata r:id="rId35" o:title=""/>
          </v:shape>
          <o:OLEObject Type="Embed" ProgID="Excel.Sheet.12" ShapeID="ole_rId34" DrawAspect="Content" ObjectID="_584129477" r:id="rId3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административном состав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ЧНИКОВА ЛЮДМИЛА АНАТОЛЬЕВНА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ий стаж работы – 3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таж педагогической работы - 32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ровень образования</w:t>
            </w:r>
            <w:r>
              <w:rPr>
                <w:rFonts w:cs="Times New Roman" w:ascii="Times New Roman" w:hAnsi="Times New Roman"/>
              </w:rPr>
              <w:t>: Бирский государственный педагогический институт, г. Бирск, 200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</w:rPr>
              <w:t>: квалификация – Организатор – методист дошкольного образования по специальности «Педагогика и методика дошкольного образования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ттестация:</w:t>
            </w:r>
            <w:r>
              <w:rPr>
                <w:rFonts w:cs="Times New Roman" w:ascii="Times New Roman" w:hAnsi="Times New Roman"/>
              </w:rPr>
              <w:t xml:space="preserve"> соответствие занимаемой долж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: Национальный исследовательский университет «Высшая школа экономики». Удостоверение о повышении квалификации № 083769. В период с 16.10.2017 по 30.10.2017 по программе «Реализация ФГОС и профессионального стандарта в дошкольной образовательной организации», в объёме 72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едагогическом составе по состоянию на 31.12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АНОВА ЕЛЕН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ий стаж работы – 33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таж педагогической работы</w:t>
            </w:r>
            <w:r>
              <w:rPr>
                <w:rFonts w:cs="Times New Roman" w:ascii="Times New Roman" w:hAnsi="Times New Roman"/>
              </w:rPr>
              <w:t xml:space="preserve"> - 32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ровень образования</w:t>
            </w:r>
            <w:r>
              <w:rPr>
                <w:rFonts w:cs="Times New Roman" w:ascii="Times New Roman" w:hAnsi="Times New Roman"/>
              </w:rPr>
              <w:t>: Кунгурское педагогическое училище, 200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</w:rPr>
              <w:t>: воспитатель детей дошкольного возраста. Дошкольное воспита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ттестация:</w:t>
            </w:r>
            <w:r>
              <w:rPr>
                <w:rFonts w:cs="Times New Roman" w:ascii="Times New Roman" w:hAnsi="Times New Roman"/>
              </w:rPr>
              <w:t xml:space="preserve"> соответствие занимаемой должности «воспитател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: по программе «Реализация примерных основных образовательных программ в дошкольных образовательных организациях «От рождения до школы», «Детство», «Радуга», «Истоки», 72 часа, период с 16.10.2017 по 30.10.2017 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ЯЕВА ВЕР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ий стаж работы – 35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таж педагогической работы</w:t>
            </w:r>
            <w:r>
              <w:rPr>
                <w:rFonts w:cs="Times New Roman" w:ascii="Times New Roman" w:hAnsi="Times New Roman"/>
              </w:rPr>
              <w:t xml:space="preserve"> - 34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ровень образования</w:t>
            </w:r>
            <w:r>
              <w:rPr>
                <w:rFonts w:cs="Times New Roman" w:ascii="Times New Roman" w:hAnsi="Times New Roman"/>
              </w:rPr>
              <w:t>: Пермский государственный педагогический институт, 198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</w:rPr>
              <w:t>: Учитель русского языка и литературы средней школы.  Русский язык и литерату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ттестация:</w:t>
            </w:r>
            <w:r>
              <w:rPr>
                <w:rFonts w:cs="Times New Roman" w:ascii="Times New Roman" w:hAnsi="Times New Roman"/>
              </w:rPr>
              <w:t xml:space="preserve"> 1 категор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 xml:space="preserve">: «Методические подходы к реализации обр. области «Речевое развитие» в ДОУ в условиях стандартизации дошкольного образования», 16 часов, 24.03.2014 года,       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индивидуального образовательного маршрута как механизма реализации адаптированной образовательной программы для детей с ОВЗ, посещающих инклюзивные группы ДОО, в соответствии с требованиями ФГОС дошкольного образования», 24 часа, 02 июля 2018-04 июля 2018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ЛЮДМИЛ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ий стаж работы – 36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таж педагогической работы</w:t>
            </w:r>
            <w:r>
              <w:rPr>
                <w:rFonts w:cs="Times New Roman" w:ascii="Times New Roman" w:hAnsi="Times New Roman"/>
              </w:rPr>
              <w:t xml:space="preserve"> - 3 год 3 ме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ровень образования</w:t>
            </w:r>
            <w:r>
              <w:rPr>
                <w:rFonts w:cs="Times New Roman" w:ascii="Times New Roman" w:hAnsi="Times New Roman"/>
              </w:rPr>
              <w:t>: Пермское областное культурно-просветительское училище, 1983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</w:rPr>
              <w:t>: клубный работник, руководитель самодеятельного хореографического коллектив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Аттестация:</w:t>
            </w:r>
            <w:r>
              <w:rPr>
                <w:rFonts w:cs="Times New Roman" w:ascii="Times New Roman" w:hAnsi="Times New Roman"/>
              </w:rPr>
              <w:t xml:space="preserve"> соответствие занимаемой должности «музыкальный руководител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: АНО ДПО «ОЦ Каменный город» по программе: «Обеспечение качества музыкально-образовательной деятельности дошкольной организации в условиях введения ФГОС», 72 часа, март-апрель 2016 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ДИНОВА ЕКАТЕР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ий стаж работы – 7 лет 10 месяц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таж педагогической работы</w:t>
            </w:r>
            <w:r>
              <w:rPr>
                <w:rFonts w:cs="Times New Roman" w:ascii="Times New Roman" w:hAnsi="Times New Roman"/>
              </w:rPr>
              <w:t xml:space="preserve"> - 8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ровень образования</w:t>
            </w:r>
            <w:r>
              <w:rPr>
                <w:rFonts w:cs="Times New Roman" w:ascii="Times New Roman" w:hAnsi="Times New Roman"/>
              </w:rPr>
              <w:t xml:space="preserve">: ФГБОУ ВО «Пермский государственный гуманитарно-педагогический университет», г. Пермь, 2016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</w:rPr>
              <w:t>: по специальности 050707.65 «Педагогика и методика дошкольна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ттестация:</w:t>
            </w:r>
            <w:r>
              <w:rPr>
                <w:rFonts w:cs="Times New Roman" w:ascii="Times New Roman" w:hAnsi="Times New Roman"/>
              </w:rPr>
              <w:t xml:space="preserve"> 1 категор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: «Моделирование, организация развивающей предметно-пространственной среды в разных возрастных группах ДОО в условиях освоения ФГОС ДО», 16 часов, сентябрь 2015 год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НИЦЫНА КСЕНИЯ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щий стаж работы – </w:t>
            </w:r>
            <w:r>
              <w:rPr>
                <w:rFonts w:cs="Times New Roman" w:ascii="Times New Roman" w:hAnsi="Times New Roman"/>
              </w:rPr>
              <w:t>3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таж педагогической работы</w:t>
            </w:r>
            <w:r>
              <w:rPr>
                <w:rFonts w:cs="Times New Roman" w:ascii="Times New Roman" w:hAnsi="Times New Roman"/>
              </w:rPr>
              <w:t xml:space="preserve"> – 3 года 5 месяц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ровень образования</w:t>
            </w:r>
            <w:r>
              <w:rPr>
                <w:rFonts w:cs="Times New Roman" w:ascii="Times New Roman" w:hAnsi="Times New Roman"/>
              </w:rPr>
              <w:t xml:space="preserve">: Государственное бюджетное профессиональное образовательное учреждение «Колледж спортивной подготовки Пермского края» г. Пермь, 20.05. 2015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</w:rPr>
              <w:t>: по специальности 49.02.02. «Адаптивная физическая культу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Аттестация:</w:t>
            </w:r>
            <w:r>
              <w:rPr>
                <w:rFonts w:cs="Times New Roman" w:ascii="Times New Roman" w:hAnsi="Times New Roman"/>
              </w:rPr>
              <w:t xml:space="preserve"> не аттестована (дата приема на работу 01.06. 2017 г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: «Взаимодействие с родителями в рамках основной образовательной программы дошкольного образования», 40 часов, с 26 июня по 03 июля 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Моделирование, организация развивающей среды, предметно пространственной среды в разновозрастной группе в ДОО (в т. ч. сельских) в соответствии ФГОСДОО», 16 часов, 16.11.2018 год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ЕВА ЛАРИС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щий стаж работы – </w:t>
            </w:r>
            <w:r>
              <w:rPr>
                <w:rFonts w:cs="Times New Roman" w:ascii="Times New Roman" w:hAnsi="Times New Roman"/>
              </w:rPr>
              <w:t>11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таж педагогической работы</w:t>
            </w:r>
            <w:r>
              <w:rPr>
                <w:rFonts w:cs="Times New Roman" w:ascii="Times New Roman" w:hAnsi="Times New Roman"/>
              </w:rPr>
              <w:t xml:space="preserve"> – 1 год 4 меся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ровень образования</w:t>
            </w:r>
            <w:r>
              <w:rPr>
                <w:rFonts w:cs="Times New Roman" w:ascii="Times New Roman" w:hAnsi="Times New Roman"/>
              </w:rPr>
              <w:t xml:space="preserve">: Профессиональное училище №83 с. Орда, 1998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</w:rPr>
              <w:t>: по специальности вязальщица, плодоовощевод. Направлена на профессиональную переподготовку по специальности «</w:t>
            </w:r>
            <w:r>
              <w:rPr>
                <w:rFonts w:cs="Times New Roman" w:ascii="Times New Roman" w:hAnsi="Times New Roman"/>
                <w:shd w:fill="FFFFF1" w:val="clear"/>
              </w:rPr>
              <w:t>Воспитатель дошкольной образовательной организации» с 25.02.2019 по 07.06. 201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Аттестация:</w:t>
            </w:r>
            <w:r>
              <w:rPr>
                <w:rFonts w:cs="Times New Roman" w:ascii="Times New Roman" w:hAnsi="Times New Roman"/>
              </w:rPr>
              <w:t xml:space="preserve"> не аттестована (дата приема на работу 04.09.2017 г.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: «Моделирование, организация развивающей среды, предметно пространственной среды в разновозрастной группе в ДОО (в т. ч. сельских) в соответствии ФГОСДОО», 16 часов, 16.11.2018 г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ВОД. 100 % педагогов и административного состава прошли курсы повышения квалификации в 2018 году, в том числе и по ФГОС ДО, что составило 100 % плана КП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один педагог (Чудинова Е. В.) находится в отпуске по уходу за ребенком до 1,5 лет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Аттестация педагогов в д/с «Семицветик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Летом 2018 года произошла замена в педагогическом составе - 14.07. 2018 уволилась, в связи с выходом на пенсию - Борисова Л. И., воспитате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дагоги аттестованы, за исключением вновь принятых молодых специалистов (дата поступления - 01.06.2017 года принята на замещение, с 14.07.2017 года оформлена постоянно; дата поступления второго воспитателя - 04.09.2017 на замещение а с 23.08.2018 года оформлена постоянно), поэтому в 2017-2018 учебном году аттестации на «соответствие занимаемой должности» педагогических кадров не было. Плановая дата аттестации назначена на сентябрь-октябрь 2019 года, то есть через 2 года после поступления на работу, что соответствует Порядку аттестации педагогических работников. На первую категорию успешно прошла аттестацию Губанова Е. А. (экспертное заключение от 29.09.2018 года, приказ от 19.11.2018 г. № СЭД-26-01-06-1026 «Об аттестации педагогических работников Пермского края на первую квалификационную категорию в октябре 2018 года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object w:dxaOrig="8960" w:dyaOrig="40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7.6pt;height:208.55pt" filled="f" o:ole="">
            <v:imagedata r:id="rId37" o:title=""/>
          </v:shape>
          <o:OLEObject Type="Embed" ProgID="Excel.Sheet.12" ShapeID="ole_rId36" DrawAspect="Content" ObjectID="_1083707713" r:id="rId36"/>
        </w:object>
      </w: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ким образом, администрация и коллектив д/с согласованно работают в направлении постепенной замены педагогических кадров, серьёзно занимаются воспитанием своих кадров, а воспитатели повышают свой квалификационный уровень постоянно и своевремен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>.Оценка учебно-методического и библиотечного-информацион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разовательная деятельность в д/с «Семицветик» строится в соответствии с образовательными областями с учетом используемых программ и методических пособий, обеспечивающих реализацию данных программ, что соответствует ФГОС Д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образовательных областей составляет 100%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Познавательное развитие</w:t>
      </w:r>
      <w:r>
        <w:rPr>
          <w:rFonts w:cs="Times New Roman" w:ascii="Times New Roman" w:hAnsi="Times New Roman"/>
          <w:color w:val="000000"/>
        </w:rPr>
        <w:t xml:space="preserve"> предполагае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етодическое обеспечение образовательной области «Познавательное развитие» 100%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b/>
          <w:color w:val="000000"/>
        </w:rPr>
        <w:t>Речевое развитие</w:t>
      </w:r>
      <w:r>
        <w:rPr>
          <w:rFonts w:cs="Times New Roman" w:ascii="Times New Roman" w:hAnsi="Times New Roman"/>
          <w:color w:val="000000"/>
        </w:rPr>
        <w:t xml:space="preserve"> включа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етодическое обеспечение образовательной области «Речевое развитие» 100%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b/>
          <w:color w:val="000000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</w:rPr>
        <w:t xml:space="preserve"> предполаг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етодическое обеспечение образовательной области «Художественно-эстетическое развитие» 100%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Физическое развитие</w:t>
      </w:r>
      <w:r>
        <w:rPr>
          <w:rFonts w:cs="Times New Roman" w:ascii="Times New Roman" w:hAnsi="Times New Roman"/>
          <w:color w:val="000000"/>
        </w:rPr>
        <w:t xml:space="preserve"> включ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Методическое обеспечение образовательной области «Физическое развитие» 100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i/>
          <w:color w:val="000000"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й компон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ое обеспечение по ОО «Физическое развити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Токаева Т. Э. «Будь здоров, дошкольник. Программа физического развития детей 3—7 лет.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Токаева Т.Э. «Будь здоров, дошкольник. Технология физического развития детей 6-7 лет.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Токаева Т.Э. «Будь здоров, дошкольник. Технология физического развития детей 5-6 лет.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Токаева Т.Э. «Будь здоров, дошкольник. Технология физического развития детей 4-5 лет.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Токаева Т.Э. «Будь здоров, дошкольник. Технология физического развития детей 3-4лет.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</w:rPr>
        <w:t xml:space="preserve">Методическое обеспечение функционирования внутренней системы оценка качества образования (ВСОКО) </w:t>
      </w:r>
      <w:r>
        <w:rPr/>
        <w:t xml:space="preserve">в д/с «Семицветик» </w:t>
      </w:r>
    </w:p>
    <w:tbl>
      <w:tblPr>
        <w:tblW w:w="9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701"/>
        <w:gridCol w:w="12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. Авери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Г. Коновало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. Мар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 ФГОС ДО: моделирование развивающей предметно-пространственной среды современной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ЗАО «ЭЛТИ-КУДИЦ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 Верак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С. Комарово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Василье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ждения до школы. Основная образовательная программ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ОЗАИКА-СИНТЕ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Ю. А. Афоньк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мониторинг в новом контексте образовательной деятельности. Изучение индивидуального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А. Афонь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: Учи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закуплено методической литературы на 9000,00 рублей по программе «От рождения до школы» для её внедрения с младших групп д/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ся каталог «Перечень электронных образовательных ресурсов (ЭОР)» по ОО «Познание», «Развитие речи», «Художественно-эстетическое развитие», «Физическое развит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ЫВОД. Обеспеченность ресурсами составляет 100 %. Коллектив внимательно наблюдает за появлением новых методических пособий и рекомендаций, анализирует их появление и, при необходимости, старается во время приобретать и использовать в работе. </w:t>
      </w:r>
    </w:p>
    <w:p>
      <w:pPr>
        <w:pStyle w:val="Normal"/>
        <w:spacing w:before="75" w:after="150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  <w:t>Библиотека в детском са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Библиотека сформирована в методическом кабинете д/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* книги для педагогов (методическая, справочная и познавательная литератур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* репродукции картин, иллюстративный материал, дидактические пособ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аждой возрастной группе создана своя библиотека, которая включает книги для воспитан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* произведения, рекомендованные программой, по которой работает д/с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сборники сказок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сборники малых фольклорных форм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познавательная литература, в том числе энциклопедии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произведения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иллюстрации к произведения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блиотека постоянно пополняется. Весь книжный фонд учитывается.</w:t>
      </w:r>
    </w:p>
    <w:p>
      <w:pPr>
        <w:pStyle w:val="Normal"/>
        <w:spacing w:before="75" w:after="150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  <w:t>Сведения об объектах спорта</w:t>
      </w:r>
    </w:p>
    <w:p>
      <w:pPr>
        <w:pStyle w:val="Normal"/>
        <w:spacing w:before="75" w:after="150"/>
        <w:jc w:val="both"/>
        <w:rPr/>
      </w:pPr>
      <w:r>
        <w:rPr>
          <w:rFonts w:cs="Times New Roman" w:ascii="Times New Roman" w:hAnsi="Times New Roman"/>
          <w:lang w:eastAsia="ru-RU"/>
        </w:rPr>
        <w:t>Объекты спорта служат для проведения физкультурно-спортивных мероприятий, тренировочных и оздоровительных занятий.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детском саду созданы все условия для физического развития детей. Хорошо оборудованный физкультурный зал, спортивная площадка, физкультурные уголки во всех возрастных группах.</w:t>
      </w:r>
    </w:p>
    <w:p>
      <w:pPr>
        <w:pStyle w:val="Normal"/>
        <w:spacing w:before="75" w:after="150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  <w:t>Сведения о средствах обучения и воспитания</w:t>
      </w:r>
    </w:p>
    <w:p>
      <w:pPr>
        <w:pStyle w:val="Normal"/>
        <w:spacing w:before="75" w:after="15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се объекты д/с для проведения практических занятий с воспитанниками, а также обеспечения разнообразной двигательной и музыкальной деятельности детей обеспечены средствами обучения и воспитания: игровым и учебным оборудованием (игры, игрушки, учебные пособия), спортивным оборудованием и инвентарем (гимнастическая стенка, гимнастические скамейки, детские тренажеры, сухой бассейн, мячи разного размера, гимнастические маты, обручи, кегли, мешочки с песком, кубики, массажные дорожки, гимнастические палки и др.), музыкальными инструментами (металлофоны, треугольники, трещотки, колокольчики и др.), учебно-наглядными пособиями (тематические альбомы, плакаты, картинки), аудио средствами (цифровые образовательные ресурсы, записанные на диски), печатными и иными материальными объектами, необходимыми для организации образовательной деятельности с воспитанниками (книги, энциклопедии и др.).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ый процесс в детском саду в значительной степени базируется на применении технических средств информатизации и информационно-коммуникационных технологий: CD-проигрывателей, музыкального центра, мультимедийного оборудования, компьютера, ноутбу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В образовательном учреждении имеются </w:t>
      </w:r>
      <w:r>
        <w:rPr>
          <w:rFonts w:cs="Times New Roman" w:ascii="Times New Roman" w:hAnsi="Times New Roman"/>
          <w:b/>
          <w:bCs/>
          <w:lang w:eastAsia="ru-RU"/>
        </w:rPr>
        <w:t>технические средства обучения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* 5 ноутбук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* копировальная техника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мультимедийное оборудование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2 компьютера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2 телевизора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1 цветной принтер формата А4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2 черно-белых принтера формата А4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1 ламинатор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пианино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2 музыкальных центра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1 магнитофон.</w:t>
      </w:r>
    </w:p>
    <w:p>
      <w:pPr>
        <w:pStyle w:val="Normal"/>
        <w:spacing w:before="75" w:after="15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групповые и функциональные помещения, кабинеты оснащены мебелью, необходимым оборудованием, игровым материа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ходе реализации сметы по кварталам и с учетом аудита развивающей предметно - пространственной среды 2018 годах приобретено следующее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конструктор деревянный – 10 комплектов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детская художественная и познавательная литература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методическая литература по программе «От рождения до школы»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игровой уголок «Больница»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игровой уголок «Кухня»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вспомогательная мебель – детская стенка «Теремок»,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музыкальные инструменты (детские).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88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собия, литературы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Обучающих карточек Дорожная азбука/проф-пресс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Обучающих карточек Еда/проф-пресс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Обучающих карточек Посуда/проф-пресс</w:t>
            </w:r>
          </w:p>
        </w:tc>
      </w:tr>
      <w:tr>
        <w:trPr>
          <w:trHeight w:val="1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Где обедал, воробей? Маршак/Аст</w:t>
            </w:r>
          </w:p>
        </w:tc>
      </w:tr>
      <w:tr>
        <w:trPr>
          <w:trHeight w:val="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Детки в клетке Маршак/Аст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Капризная кошка Сутеев/Аст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Кораблик Сутеев/Аст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Котенок по имени Гав Остер/Аст</w:t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Котята Михалков/Аст</w:t>
            </w:r>
          </w:p>
        </w:tc>
      </w:tr>
      <w:tr>
        <w:trPr>
          <w:trHeight w:val="1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Мышонок и карандаш Сутеев/Аст</w:t>
            </w:r>
          </w:p>
        </w:tc>
      </w:tr>
      <w:tr>
        <w:trPr>
          <w:trHeight w:val="1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Песенка друзей Михалков/Аст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Под грибом Сутеев/Аст</w:t>
            </w:r>
          </w:p>
        </w:tc>
      </w:tr>
      <w:tr>
        <w:trPr>
          <w:trHeight w:val="1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Про бегемота который боялся прививок Сутеев/Аст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Про Веру и Анфису Успенский/Аст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Разные колеса Сутеев/Аст</w:t>
            </w:r>
          </w:p>
        </w:tc>
      </w:tr>
      <w:tr>
        <w:trPr>
          <w:trHeight w:val="1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Сказка об умном мышонке Маршак/Аст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Тихая сказка Маршак/Аст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Трезор Михалков/Аст</w:t>
            </w:r>
          </w:p>
        </w:tc>
      </w:tr>
      <w:tr>
        <w:trPr>
          <w:trHeight w:val="2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ие книжки для маленьких Три котенка Сутеев/Аст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лотые острова Кузьмин/Пермь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Деньки-недельки/ИП Бурдина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Мой день по часам/ИП Бурдина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Оляпка О нашей малой родине Игра-лото по Прикамью/ИП Шнитковский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Семья/ИП Бурдина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ая деятельность в д/саду 2-ая мл г 3-4года ФГОС Комарова/моз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нная книжка мини 40 0 ассортимент/проф-пресс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ижка за книжкой Снегурушка и лиса/Просвещение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ижка за книжкой Теремок/Просвещение</w:t>
            </w:r>
          </w:p>
        </w:tc>
      </w:tr>
      <w:tr>
        <w:trPr>
          <w:trHeight w:val="1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. воспитание в детском саду сред. гр. 4-5 лет ЗацепинаФГОС/моз</w:t>
            </w:r>
          </w:p>
        </w:tc>
      </w:tr>
      <w:tr>
        <w:trPr>
          <w:trHeight w:val="1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. воспитание в детском саду ст гр. 5-6 лет Зацепина ФГОС/моз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о-дидакт комплект Конструир из строит материалов для 4-5лет/уч</w:t>
            </w:r>
          </w:p>
        </w:tc>
      </w:tr>
      <w:tr>
        <w:trPr>
          <w:trHeight w:val="1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о-дидакт комплект Конструир из строит материалов для 6-7лет/уч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мик Конструктор Цветной 65  дет Дерево/Томь-сервис и др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Работники детского сада стремятся организовать предметно-развивающую среду в соответствии с ФГОС ДО, с учетом потребностей, интересов и эмоционального благополучия детей. Педагоги постоянно пополняют РППС дидактическими играми и пособиями, изготовленными собственноручно, это и макеты, и ростовые куклы, игры на развитие мелкой моторики рук и многое другое. Все предназначенное для детей находится в зоне их актив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упность материалов, игровых предметов помогает воспитывать самостоятельность у детей, реализует стремление к творчеству. Пространство групповой комнаты нашло свое отражение в комплексном размещении функциональных угол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Таким образом, субвенция расходуется администрацией при взаимодействии с педагогическим составом (после проведения аудита РППС) и в соответствии со сметой расходов, отпущенной на приобретение игрушек, игр, канцтоваров, вспомогательного оборудования для реализации Образовательной программы д/с «Семицветик», </w:t>
      </w:r>
      <w:r>
        <w:rPr>
          <w:rFonts w:cs="Times New Roman" w:ascii="Times New Roman" w:hAnsi="Times New Roman"/>
          <w:i/>
        </w:rPr>
        <w:t>а в каждой возрастной группе имеются ТСО, от 5 и более центров развития для самостоятельной детской деятельности, что соответствует ФГОС ДО.</w:t>
      </w:r>
    </w:p>
    <w:p>
      <w:pPr>
        <w:pStyle w:val="Normal"/>
        <w:spacing w:before="75" w:after="150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pacing w:before="75" w:after="15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ые материалы, для воспроизведения которых используют электронные устройства являются неотъемлемой частью современной системы образования и используются в нашем детском саду. Техническая инфраструктура информационной среды дошкольного учреждения используется в образовательном процессе и в управлении образовательным учреждением.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ющиеся электронные образовательные ресурсы дают возможность: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бирать иллюстративных материал к занятиям и для оформления стендов, группы (сканирование, Интернет; принтер, презентация);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бирать дополнительный познавательный материал к занятиям, знакомиться со сценариями праздников и других мероприятий;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накомиться и обмениваться опытом наработками других педагогов России и зарубежья, посредством участия в профессиональных интернет сообществах, проведения вебинаров;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астия в дистанционных интернет конкурсов для педагогов и воспитанников;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формления документации, отчетов; мониторингов;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формление личного педагогического опыта, портфолио воспитанников;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формление презентаций в программе Power P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spacing w:before="75" w:after="15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детском саду создан постоянно пополняющийся и обновляющийся сайт, на котором располагается различная информация о ДОУ: сведения о детском саде и его основных направлениях работы, о педагогических работниках и т.д. На сайте размещаются важные документы, касающиеся организации образовательного процесса – Устав, основная образовательная программа, учебный план и др.</w:t>
      </w:r>
    </w:p>
    <w:p>
      <w:pPr>
        <w:pStyle w:val="Normal"/>
        <w:spacing w:before="75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Наличие странички официального сайта в сети Интернет предоставляет родителям возможность оперативного получения информации о жизни ДОУ, группы, режима занятий воспитанников, о проводимых мероприятиях, праздниках, развлеч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VI</w:t>
      </w:r>
      <w:r>
        <w:rPr>
          <w:rFonts w:cs="Times New Roman" w:ascii="Times New Roman" w:hAnsi="Times New Roman"/>
          <w:b/>
          <w:u w:val="single"/>
        </w:rPr>
        <w:t>.Оценка материально-технической базы.</w:t>
      </w:r>
    </w:p>
    <w:p>
      <w:pPr>
        <w:pStyle w:val="Normal"/>
        <w:spacing w:before="75" w:after="15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ский сад оснащен видеонаблюдением, домофоном, пожарной сигнализацией, тревожной сигнализацией, имеется стационарный телефон, интернет, официальный сайт. В детском саду созданы материально - технические и медико-педагогические условия, обеспечивающие комфортное и безопасное пребывание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/с «Семицветик» соблюдены гигиенические нормы площади на 1 ребенка (нормативов наполняемости групп), что подтверждает Санитарно-эпидемиологическое  заключение № 59.01.01.000.М.000148.05.10. от 11.05.2010 года, акт проверки Роспотребнадзора ЮТО от 17.03.2014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меется совмещенный музыкально-спортивный зал с кладовой для спортивного инвентаря, костюмерной для хранения костюмов для проведения НОД, развлечений и праздников, хочется отметить и то, что групповые комнаты просторные и светлые имеют 68 м2, 75 м2, 47 м2, отдельные спальные в каждой групповой ячейке, в каждой группе - свой логоти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 же для каждой возрастной группы имеются прогулочные площадки по площади превышающие требования СанПиН 2.4.1.3049-13, обеспечивающие физическую активность и разнообразную игровую деятельность детей на прогулке, спортивная площадка с соответствующим оборудованием, что подтверждает Санитарно-эпидемиологическое  заключение № 59.01.01.000.М.000148.05.10. от 11.05.2010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u w:val="single"/>
          <w:lang w:eastAsia="ru-RU"/>
        </w:rPr>
        <w:t>Д/с «Семицветик» включает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музыкально-спортивный зал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методический кабинет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костюмерна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мини-музей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мини-галере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три прогулочных участка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спортивный участок, «Тропа здоровья»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огородик, цветник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мини-лаборатории для экспериментирования в группах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физкультурные уголки в группах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игровые центры в группах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центры познавательного развития и др. в группах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площадка для массовых мероприятий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6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99"/>
        <w:gridCol w:w="8069"/>
      </w:tblGrid>
      <w:tr>
        <w:trPr/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спортивный зал</w:t>
            </w:r>
          </w:p>
        </w:tc>
        <w:tc>
          <w:tcPr>
            <w:tcW w:w="8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 ноутбуками, музыкальными центрами, магнитофоном, переносной мультимедийной техникой, музыкальными инструментами, используемыми в работе с детьми (ксилофоны, металлофоны, народные инструменты и др.), ширмы.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 спортивным оборудованием: для ходьбы, бега, равновесия, для прыжков, для катания, бросания, ловли, для ползания и лазания. В зале имеются атрибуты к подвижным и спортивным играм, нетрадиционное физкультурное оборудование.</w:t>
            </w:r>
          </w:p>
        </w:tc>
      </w:tr>
      <w:tr>
        <w:trPr/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й кабинет</w:t>
            </w:r>
          </w:p>
        </w:tc>
        <w:tc>
          <w:tcPr>
            <w:tcW w:w="8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наглядно-демонстрационный материал по основным направлениям развития в соответствии с ФГОС ДО, имеются наборы муляжей (овощи, фрукты, ягоды, грибы), изделия народного промысла, разнообразные плакаты и тематические альбомы, в том числе и созданные педагогами детского сада. Создан фонд научно-методической и детской литературы, DVD и видеотеки.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Методическое обеспечение по образовательным областям (используемая литература)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юмерная</w:t>
            </w:r>
          </w:p>
        </w:tc>
        <w:tc>
          <w:tcPr>
            <w:tcW w:w="8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богатый выбор театральных костюмов (сказочные персонажи, народные костюмы, костюмы для хореографических постановок и др.), различные маски, атрибуты, декорации, ростовые куклы.</w:t>
            </w:r>
          </w:p>
        </w:tc>
      </w:tr>
      <w:tr>
        <w:trPr/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-музей</w:t>
            </w:r>
          </w:p>
        </w:tc>
        <w:tc>
          <w:tcPr>
            <w:tcW w:w="8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ны коллекции часов, календарей, старинной утвари, камней и ракушек и др.</w:t>
            </w:r>
          </w:p>
        </w:tc>
      </w:tr>
      <w:tr>
        <w:trPr/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щеблок</w:t>
            </w:r>
          </w:p>
        </w:tc>
        <w:tc>
          <w:tcPr>
            <w:tcW w:w="8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</w:tbl>
    <w:p>
      <w:pPr>
        <w:pStyle w:val="Normal"/>
        <w:spacing w:before="75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75" w:after="0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</w:t>
      </w:r>
    </w:p>
    <w:p>
      <w:pPr>
        <w:pStyle w:val="Normal"/>
        <w:spacing w:before="75" w:after="0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</w:r>
    </w:p>
    <w:tbl>
      <w:tblPr>
        <w:tblW w:w="968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00"/>
        <w:gridCol w:w="8284"/>
      </w:tblGrid>
      <w:tr>
        <w:trPr/>
        <w:tc>
          <w:tcPr>
            <w:tcW w:w="1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ые ячейки</w:t>
            </w:r>
          </w:p>
        </w:tc>
        <w:tc>
          <w:tcPr>
            <w:tcW w:w="82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детской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Групповые помещения ДОУ имеют отдельные спальни, санузлы, приёмные комнаты. Развивающая предметно-развивающая среда в группах организована в соответствии с ФГОС ДО с учетом возрастных и индивидуальных особенностей детей. Материально-техническое обеспечение образовательного процесса по освоению основной образовательной программы ориентировано на использование адекватных возрасту форм работы с детьми, организацию разнообразной детской деятельности, эффективную и безопасную организацию совместной деятельности педагогов и детей и самостоятельной деятельности детей. В каждой возрастной группе созданы уголки деятельности: уголок сюжетно-ролевых игр, уголки изодеятельности, театрализованной деятельности, музыкальные и физкультурные уголки, уголки книги и природы. Ознакомиться с ними можно в разделе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"Дошкольное образование" на сайте учреждения.</w:t>
              </w:r>
            </w:hyperlink>
          </w:p>
          <w:p>
            <w:pPr>
              <w:pStyle w:val="Normal"/>
              <w:spacing w:before="75" w:after="15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      </w:r>
          </w:p>
          <w:p>
            <w:pPr>
              <w:pStyle w:val="Normal"/>
              <w:spacing w:before="75" w:after="15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валки оборудованы информационными стендами для родителей, папками-передвижками. Функционируют постоянно действующие выставки детского творчества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lang w:eastAsia="zh-CN"/>
        </w:rPr>
        <w:t xml:space="preserve">Таким образом, </w:t>
      </w:r>
      <w:r>
        <w:rPr>
          <w:rFonts w:cs="Times New Roman" w:ascii="Times New Roman" w:hAnsi="Times New Roman"/>
          <w:i/>
        </w:rPr>
        <w:t>анализируя материально-техническую базу структурного подразделения «Детский сад» «Семицветик» общеразвивающего вида считаем её достаточной для реализации Образовательной программы дошкольного образования и выполнения ФГОС ДО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ВОД. </w:t>
      </w:r>
      <w:r>
        <w:rPr>
          <w:rFonts w:cs="Times New Roman" w:ascii="Times New Roman" w:hAnsi="Times New Roman"/>
          <w:b/>
          <w:i/>
          <w:iCs/>
          <w:lang w:eastAsia="zh-CN"/>
        </w:rPr>
        <w:t>На основании вышеизложенного - работу коллектива д/с «Семицветик» в 2018 году считаем удовлетворительн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i/>
          <w:iCs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VII</w:t>
      </w:r>
      <w:r>
        <w:rPr>
          <w:rFonts w:cs="Times New Roman" w:ascii="Times New Roman" w:hAnsi="Times New Roman"/>
          <w:b/>
          <w:u w:val="single"/>
        </w:rPr>
        <w:t>.Анализ показателей деятельности организации, подлежащей самообследованию, устанавливаемых федеральным органом исполнительной власти за 2018 г.</w:t>
      </w:r>
    </w:p>
    <w:p>
      <w:pPr>
        <w:pStyle w:val="Normal"/>
        <w:spacing w:before="180" w:after="180"/>
        <w:ind w:left="5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  <w:t>структурное подразделение «Детский сад» «Семицвет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05"/>
        <w:gridCol w:w="22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57 ч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10,5 ча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57 ч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12  ч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45 ч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57 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10,5 ча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57 чел 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0 чел / 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0 чел /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 1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еловека /4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2 человек /4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человек / 5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2 человек/3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/ 7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3 человек / 4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2 человек /3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/ 6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1 человек / 1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1 человек/ 1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6 человек/ 8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rFonts w:cs="Times New Roman" w:ascii="Times New Roman" w:hAnsi="Times New Roman"/>
              </w:rPr>
              <w:t>3 человек / 4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7человек/57человек</w:t>
            </w:r>
          </w:p>
          <w:p>
            <w:pPr>
              <w:pStyle w:val="Normal"/>
              <w:spacing w:lineRule="auto" w:line="276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т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3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42">
    <w:name w:val="c42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da.detcad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png"/><Relationship Id="rId20" Type="http://schemas.openxmlformats.org/officeDocument/2006/relationships/package" Target="embeddings/oleObject9.xlsx"/><Relationship Id="rId21" Type="http://schemas.openxmlformats.org/officeDocument/2006/relationships/image" Target="media/image10.png"/><Relationship Id="rId22" Type="http://schemas.openxmlformats.org/officeDocument/2006/relationships/package" Target="embeddings/oleObject10.xlsx"/><Relationship Id="rId23" Type="http://schemas.openxmlformats.org/officeDocument/2006/relationships/image" Target="media/image11.png"/><Relationship Id="rId24" Type="http://schemas.openxmlformats.org/officeDocument/2006/relationships/package" Target="embeddings/oleObject11.xlsx"/><Relationship Id="rId25" Type="http://schemas.openxmlformats.org/officeDocument/2006/relationships/image" Target="media/image12.png"/><Relationship Id="rId26" Type="http://schemas.openxmlformats.org/officeDocument/2006/relationships/package" Target="embeddings/oleObject12.xlsx"/><Relationship Id="rId27" Type="http://schemas.openxmlformats.org/officeDocument/2006/relationships/image" Target="media/image13.png"/><Relationship Id="rId28" Type="http://schemas.openxmlformats.org/officeDocument/2006/relationships/package" Target="embeddings/oleObject13.xlsx"/><Relationship Id="rId29" Type="http://schemas.openxmlformats.org/officeDocument/2006/relationships/image" Target="media/image14.png"/><Relationship Id="rId30" Type="http://schemas.openxmlformats.org/officeDocument/2006/relationships/package" Target="embeddings/oleObject14.xlsx"/><Relationship Id="rId31" Type="http://schemas.openxmlformats.org/officeDocument/2006/relationships/image" Target="media/image15.png"/><Relationship Id="rId32" Type="http://schemas.openxmlformats.org/officeDocument/2006/relationships/package" Target="embeddings/oleObject15.xlsx"/><Relationship Id="rId33" Type="http://schemas.openxmlformats.org/officeDocument/2006/relationships/image" Target="media/image16.png"/><Relationship Id="rId34" Type="http://schemas.openxmlformats.org/officeDocument/2006/relationships/package" Target="embeddings/oleObject16.xlsx"/><Relationship Id="rId35" Type="http://schemas.openxmlformats.org/officeDocument/2006/relationships/image" Target="media/image17.wmf"/><Relationship Id="rId36" Type="http://schemas.openxmlformats.org/officeDocument/2006/relationships/package" Target="embeddings/oleObject17.xlsx"/><Relationship Id="rId37" Type="http://schemas.openxmlformats.org/officeDocument/2006/relationships/image" Target="media/image18.wmf"/><Relationship Id="rId38" Type="http://schemas.openxmlformats.org/officeDocument/2006/relationships/hyperlink" Target="http://sudads.uinsk-edu.ru/uploads/metodicheskoe-obespechenie-obrazovatelnoj-oblasti.docx" TargetMode="External"/><Relationship Id="rId39" Type="http://schemas.openxmlformats.org/officeDocument/2006/relationships/hyperlink" Target="http://sudads.uinsk-edu.ru/page/vospitatelno-obrazovatelnaja-sreda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17:00Z</dcterms:created>
  <dc:creator>Судинский ДС</dc:creator>
  <dc:description/>
  <cp:keywords/>
  <dc:language>en-US</dc:language>
  <cp:lastModifiedBy>Вавилова</cp:lastModifiedBy>
  <cp:lastPrinted>2017-09-01T14:14:00Z</cp:lastPrinted>
  <dcterms:modified xsi:type="dcterms:W3CDTF">2019-04-01T10:21:00Z</dcterms:modified>
  <cp:revision>15</cp:revision>
  <dc:subject/>
  <dc:title>  </dc:title>
</cp:coreProperties>
</file>