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</w:t>
      </w:r>
      <w:r>
        <w:rPr/>
        <w:t>2.4.1.       Сведения об обеспеченности образовате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цесса учебной литературой и иными информационными ресурс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Судинская СОШ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о состоянию 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« 1 » сентября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099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1985"/>
        <w:gridCol w:w="4819"/>
        <w:gridCol w:w="993"/>
        <w:gridCol w:w="1570"/>
        <w:gridCol w:w="272"/>
        <w:gridCol w:w="261"/>
        <w:gridCol w:w="250"/>
        <w:gridCol w:w="239"/>
        <w:gridCol w:w="239"/>
        <w:gridCol w:w="239"/>
        <w:gridCol w:w="239"/>
        <w:gridCol w:w="71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обучающ-ся  человек изучающих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мета (курса, дисциплины) учебного плана по годам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воспитанников учебной литературой, указанной в учебной программе предмета, в качестве обяза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   экз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30" w:right="38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3" w:firstLine="18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</w:t>
            </w:r>
          </w:p>
          <w:p>
            <w:pPr>
              <w:pStyle w:val="Normal"/>
              <w:rPr/>
            </w:pPr>
            <w:r>
              <w:rPr/>
              <w:t>Русский язык: 1 кл. – М.Просвещение, 2023. – 14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накина В.П. </w:t>
            </w:r>
          </w:p>
          <w:p>
            <w:pPr>
              <w:pStyle w:val="Normal"/>
              <w:rPr/>
            </w:pPr>
            <w:r>
              <w:rPr/>
              <w:t>Русский язык: 2 кл. – М.Просвещение, 2016. – 14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</w:t>
            </w:r>
          </w:p>
          <w:p>
            <w:pPr>
              <w:pStyle w:val="Normal"/>
              <w:rPr/>
            </w:pPr>
            <w:r>
              <w:rPr/>
              <w:t>Русский язык: 3 кл. – М.Просвещение, 2016. – 14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</w:t>
            </w:r>
          </w:p>
          <w:p>
            <w:pPr>
              <w:pStyle w:val="Normal"/>
              <w:rPr/>
            </w:pPr>
            <w:r>
              <w:rPr/>
              <w:t>Русский язык: 4 кл. – М.Просвещение, 2018. – 14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Русский язык: 5 кл. : в 2-х ч. – М.: Просвещение, 2023. – 24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  <w:t>Русский язык: 6 кл.. - М.: Просвещение, 2018. – 36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  <w:t>Русский язык: 7 кл.. - М.: Просвещение, 2019. – 36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  <w:t>Русский язык: 8 кл.. - М.: Просвещение, 2018. – 36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  <w:t>Русский язык: 9 кл. –  М.:  Дрофа, 2019. – 27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Русский язык. Азбука: 1 кл.: в 2-х ч.– М.: Просвещение,2023.-127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Литературное чтение: 1 кл: в 2-х ч.– М.: Просвещение, 2023 – 7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Литературное чтение: 2 кл: в 2-х ч.– М.: Просвещение,2016 – 111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Литературное чтение: 3 кл: в 2-х ч.– М.: Просвещение,2017 – 111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Литературное чтение: 3 кл: в 2-х ч.– М.: Просвещение,2018 – 111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: 5 кл.: В 2-х ч. – М.:Просвещение, 2023. – 30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: 6 кл.: В 2-х ч. – М.:Просвещение, 2015. – 303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: 7 кл.: В 2-х ч. – М.:Просвещение, 2017. – 30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: 8 кл.: В 2-х ч. – М.:Просвещение, 2018. – 30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: 9 кл.: В 2-х ч. – М.:Просвещение, 2019. – 30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Математика: 1 кл.: в 2-х ч.– М.: Просвещение, 2023. – 127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Математика: 2 кл. – М.:Просвещение, 2016. – 80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Математика: 3 кл. – М.:Просвещение, 2016. – 80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Математика: 4 кл. – М.:Просвещение, 2018. – 80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Математика: 5 кл.: В 2-х ч. – М.: Мнемозина. – 2021.-167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Математика: 6 кл. ; В 2-х ч. – М.: Мнемозина. – 2021. – 16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Алгебра: 7 кл.; В 2-х ч. – М.: Мнемозина. – 2021 . – 26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ий И. Р., Ященко И. В. </w:t>
            </w:r>
          </w:p>
          <w:p>
            <w:pPr>
              <w:pStyle w:val="Normal"/>
              <w:rPr/>
            </w:pPr>
            <w:r>
              <w:rPr/>
              <w:t>Математика: Вероятность и статистика: 7-9 кл.: в 2-х ч. – М.: Просвещение, 2023. – 17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Алгебра: 8 кл.; В 2-х ч. – М.: Мнемозина. – 2022 . – 26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ий И. Р., Ященко И. В. </w:t>
            </w:r>
          </w:p>
          <w:p>
            <w:pPr>
              <w:pStyle w:val="Normal"/>
              <w:rPr/>
            </w:pPr>
            <w:r>
              <w:rPr/>
              <w:t>Математика: Вероятность и статистика: 7-9 кл.: в 2-х ч. – М.: Просвещение, 2023. – 17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</w:t>
            </w:r>
          </w:p>
          <w:p>
            <w:pPr>
              <w:pStyle w:val="Normal"/>
              <w:rPr/>
            </w:pPr>
            <w:r>
              <w:rPr/>
              <w:t>Алгебра: 9 кл. – М.: Просвещение. – 2018.-243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ий И. Р., Ященко И. В. </w:t>
            </w:r>
          </w:p>
          <w:p>
            <w:pPr>
              <w:pStyle w:val="Normal"/>
              <w:rPr/>
            </w:pPr>
            <w:r>
              <w:rPr/>
              <w:t>Математика: Вероятность и статистика: 7-9 кл.: в 2-х ч. – М.: Просвещение, 2023. –176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–  </w:t>
            </w: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: 7 - 9 кл. – 19-е изд. -  М.: Просвещение, 2017. – 38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Окружающий мир: 1 кл.: в 2-х ч. – М.: Просвещение, 2023 . – 9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Окружающий мир: 2 кл. – М.:Просвещение, 2015 . – 14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Окружающий мир: 3 кл. – М.:Просвещение, 2017 . – 14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Окружающий мир: 4 кл. – М.:Просвещение, 2019 . – 14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 И., и др.</w:t>
            </w:r>
          </w:p>
          <w:p>
            <w:pPr>
              <w:pStyle w:val="Normal"/>
              <w:rPr/>
            </w:pPr>
            <w:r>
              <w:rPr/>
              <w:t>География: 5 - 6 кл.– М.: Просвещение, 2023. -19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 И., и др.</w:t>
            </w:r>
          </w:p>
          <w:p>
            <w:pPr>
              <w:pStyle w:val="Normal"/>
              <w:rPr/>
            </w:pPr>
            <w:r>
              <w:rPr/>
              <w:t>География: 5 - 6 кл.– М.: Просвещение, 2023. -19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</w:t>
            </w:r>
          </w:p>
          <w:p>
            <w:pPr>
              <w:pStyle w:val="Normal"/>
              <w:rPr/>
            </w:pPr>
            <w:r>
              <w:rPr/>
              <w:t>География материков и океанов: 7 кл. – 7-е изд. – М.: Дрофа, 2017. – 33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  <w:p>
            <w:pPr>
              <w:pStyle w:val="Normal"/>
              <w:rPr/>
            </w:pPr>
            <w:r>
              <w:rPr/>
              <w:t xml:space="preserve">География России. Природа: 8 кл. – М.: Дрофа, 2018. – 288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География :  9 кл. – М.: Просвещение,2019.- 23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  <w:p>
            <w:pPr>
              <w:pStyle w:val="Normal"/>
              <w:rPr/>
            </w:pPr>
            <w:r>
              <w:rPr/>
              <w:t xml:space="preserve">История Древнего мира: 5кл. –М.: </w:t>
            </w:r>
          </w:p>
          <w:p>
            <w:pPr>
              <w:pStyle w:val="Normal"/>
              <w:rPr/>
            </w:pPr>
            <w:r>
              <w:rPr/>
              <w:t>Просвещение, 2023.- 287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  <w:p>
            <w:pPr>
              <w:pStyle w:val="Normal"/>
              <w:rPr/>
            </w:pPr>
            <w:r>
              <w:rPr/>
              <w:t>История средних веков: 6 кл. – М.: Просвещение, 2016.- 272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Данилов А.А.</w:t>
            </w:r>
          </w:p>
          <w:p>
            <w:pPr>
              <w:pStyle w:val="Normal"/>
              <w:rPr/>
            </w:pPr>
            <w:r>
              <w:rPr/>
              <w:t>История России: 6 кл: в 2-х ч.. – М.: Просвещение, 2016 – 25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Данилов А.А.</w:t>
            </w:r>
          </w:p>
          <w:p>
            <w:pPr>
              <w:pStyle w:val="Normal"/>
              <w:rPr/>
            </w:pPr>
            <w:r>
              <w:rPr/>
              <w:t>История России: 7 кл: в 2-х ч.. – М.: Просвещение, 2018 – 25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Новая история, 1500 – 1800 гг.: 7 кл.. – М.: Просвещение, 2017 – 25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Новая история, 1800 – 1918 гг.: 8 кл.. – М.: Просвещение, 2011 – 30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Данилов А.А.</w:t>
            </w:r>
          </w:p>
          <w:p>
            <w:pPr>
              <w:pStyle w:val="Normal"/>
              <w:rPr/>
            </w:pPr>
            <w:r>
              <w:rPr/>
              <w:t>История России: 8 кл: в 2-х ч.. – М.: Просвещение, 2018 – 25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Данилов А.А.</w:t>
            </w:r>
          </w:p>
          <w:p>
            <w:pPr>
              <w:pStyle w:val="Normal"/>
              <w:rPr/>
            </w:pPr>
            <w:r>
              <w:rPr/>
              <w:t>История России: 9 кл: в 2-х ч.. – М.: Просвещение, 2019 – 25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Всеобщая история: 9 кл.. – М.: Просвещение, 2019 – 23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Обществознание: 6 кл. – М.: Просвещение, 2016.-158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Обществоведение: 7 кл. – М.: Просвещение, 2017.-175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Обществознание:8  кл. – М.: Просвещение, 2018.-255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-</w:t>
            </w:r>
          </w:p>
          <w:p>
            <w:pPr>
              <w:pStyle w:val="Normal"/>
              <w:rPr/>
            </w:pPr>
            <w:r>
              <w:rPr/>
              <w:t>Обществознание:9  кл. – М.: Просвещение, 2019.-208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 В.</w:t>
            </w:r>
          </w:p>
          <w:p>
            <w:pPr>
              <w:pStyle w:val="Normal"/>
              <w:rPr/>
            </w:pPr>
            <w:r>
              <w:rPr/>
              <w:t>Биология : базовый уровень: 5 кл.- М.: Просвещение, 2023. - 16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Биология. Живой организм: 6 кл. – М.: Дрофа,  - 2016.-174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</w:t>
            </w:r>
          </w:p>
          <w:p>
            <w:pPr>
              <w:pStyle w:val="Normal"/>
              <w:rPr/>
            </w:pPr>
            <w:r>
              <w:rPr/>
              <w:t>Биология. Многообразие живых организмов: 7 кл. – М.: Дрофа, 2017.-248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Биология. Человек: 8 кл.-М.: Дрофа, 2018.-287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ЗахаровВ.Б.</w:t>
            </w:r>
          </w:p>
          <w:p>
            <w:pPr>
              <w:pStyle w:val="Normal"/>
              <w:rPr/>
            </w:pPr>
            <w:r>
              <w:rPr/>
              <w:t>Биология. Общие закономерности: 9 кл.- М.: Дрофа, 2019.- 288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Английский язык: 2кл..-М.: Просвещение, 2014.-158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Английский язык: 3 кл..-М.: Просвещение, 2014.-160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Английский язык: 4 кл..-М.: Просвещение, 2017.-160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</w:t>
            </w:r>
          </w:p>
          <w:p>
            <w:pPr>
              <w:pStyle w:val="Normal"/>
              <w:rPr/>
            </w:pPr>
            <w:r>
              <w:rPr/>
              <w:t>Английский язык: 5 кл.- М.: Просвещение, 2023. – 168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Английский язык: 6 кл.-М.: Просвещение, 2016.-336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Английский язык: 7 кл.-М.: Просвещение, 2017.-336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Английский язык: 8 кл.-М.: Просвещение, 2018.-336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Счастливый английский: 9 кл.- М.: Просвещение, 2019.-288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  <w:p>
            <w:pPr>
              <w:pStyle w:val="Normal"/>
              <w:rPr/>
            </w:pPr>
            <w:r>
              <w:rPr/>
              <w:t xml:space="preserve">Физика: 7кл.-4-е изд.-М.: Дрофа, </w:t>
            </w:r>
          </w:p>
          <w:p>
            <w:pPr>
              <w:pStyle w:val="Normal"/>
              <w:rPr/>
            </w:pPr>
            <w:r>
              <w:rPr/>
              <w:t>2017.-224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  <w:p>
            <w:pPr>
              <w:pStyle w:val="Normal"/>
              <w:rPr/>
            </w:pPr>
            <w:r>
              <w:rPr/>
              <w:t>Физика: 8кл.-М.: Дрофа, 2018. – 196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  <w:p>
            <w:pPr>
              <w:pStyle w:val="Normal"/>
              <w:rPr/>
            </w:pPr>
            <w:r>
              <w:rPr/>
              <w:t>Физика: 9кл. – М.: Дрофа, 2019.-256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: 8 кл. – М.: Дрофа, 2018.-208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: 9 кл.: М.: Дрофа, 2019.-224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  <w:p>
            <w:pPr>
              <w:pStyle w:val="Normal"/>
              <w:rPr/>
            </w:pPr>
            <w:r>
              <w:rPr/>
              <w:t>Информатика : 7кл.-М.: БИНОМ, Лаборатория знаний, 2017.-168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  <w:p>
            <w:pPr>
              <w:pStyle w:val="Normal"/>
              <w:rPr/>
            </w:pPr>
            <w:r>
              <w:rPr/>
              <w:t>Информатика и ИКТ: 8кл.-М.: БИНОМ, Лаборатория знаний, 2017.-165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  <w:p>
            <w:pPr>
              <w:pStyle w:val="Normal"/>
              <w:rPr/>
            </w:pPr>
            <w:r>
              <w:rPr/>
              <w:t>Информатика и ИКТ: 9кл.-М.: БИНОМ, Лаборатория знаний, 2019.-200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  <w:t>Технология: 1 кл.-М.: Просвещение, 2014.-128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  <w:t>Технология: 2 кл.-М.: Просвещение, 2015.-95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  <w:t>Технология: 3 кл.-М.: Просвещение, 2017.-95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  <w:t>Технология: 4 кл.-М.: Просвещение, 2019.-98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М.</w:t>
            </w:r>
          </w:p>
          <w:p>
            <w:pPr>
              <w:pStyle w:val="Normal"/>
              <w:rPr/>
            </w:pPr>
            <w:r>
              <w:rPr/>
              <w:t>Технология: 5 кл.: - М.: Просвещение, 2022.-17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М.</w:t>
            </w:r>
          </w:p>
          <w:p>
            <w:pPr>
              <w:pStyle w:val="Normal"/>
              <w:rPr/>
            </w:pPr>
            <w:r>
              <w:rPr/>
              <w:t>Технология: 6 кл.: - М.: Просвещение, 2022.-19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М.</w:t>
            </w:r>
          </w:p>
          <w:p>
            <w:pPr>
              <w:pStyle w:val="Normal"/>
              <w:rPr/>
            </w:pPr>
            <w:r>
              <w:rPr/>
              <w:t>Технология: 7 кл.: - М.: Просвещение, 2022.-191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М.</w:t>
            </w:r>
          </w:p>
          <w:p>
            <w:pPr>
              <w:pStyle w:val="Normal"/>
              <w:rPr/>
            </w:pPr>
            <w:r>
              <w:rPr/>
              <w:t>Технология: 8-9 кл.: - М.: Просвещение, 2022.-25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М.</w:t>
            </w:r>
          </w:p>
          <w:p>
            <w:pPr>
              <w:pStyle w:val="Normal"/>
              <w:rPr/>
            </w:pPr>
            <w:r>
              <w:rPr/>
              <w:t>Технология: 8-9 кл.: - М.: Просвещение, 2022.-25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:   8 кл.-М.: Просвещение, 2009.-22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Изобразительное искусство.- 1кл.- М.: Просвещение, 2014.-11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  <w:p>
            <w:pPr>
              <w:pStyle w:val="Normal"/>
              <w:rPr/>
            </w:pPr>
            <w:r>
              <w:rPr/>
              <w:t>Изобразительное искусство.- 2кл.- М.: Просвещение, 2015.-144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  <w:p>
            <w:pPr>
              <w:pStyle w:val="Normal"/>
              <w:rPr/>
            </w:pPr>
            <w:r>
              <w:rPr/>
              <w:t>Изобразительное искусство.- 3кл.- М.: Просвещение, 2015.-144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Изобразительное искусство.- 4кл.- М.: Просвещение, 2018.-15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  <w:p>
            <w:pPr>
              <w:pStyle w:val="Normal"/>
              <w:rPr/>
            </w:pPr>
            <w:r>
              <w:rPr/>
              <w:t>Изобразительное искусство.- 5кл.- М.: Просвещение, 2015.-144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Изобразительное искусство.- 6кл.- М.: Просвещение, 2016.-159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Normal"/>
              <w:rPr/>
            </w:pPr>
            <w:r>
              <w:rPr/>
              <w:t>Изобразительное искусство.- 7кл.- М.: Просвещение, 2016.-159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Normal"/>
              <w:rPr/>
            </w:pPr>
            <w:r>
              <w:rPr/>
              <w:t>Изобразительное искусство.- 8кл.- М.: Просвещение, 2016.-176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</w:t>
            </w:r>
          </w:p>
          <w:p>
            <w:pPr>
              <w:pStyle w:val="Normal"/>
              <w:rPr/>
            </w:pPr>
            <w:r>
              <w:rPr/>
              <w:t>культур</w:t>
            </w:r>
          </w:p>
          <w:p>
            <w:pPr>
              <w:pStyle w:val="Normal"/>
              <w:rPr/>
            </w:pPr>
            <w:r>
              <w:rPr/>
              <w:t>светской э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 Основы религиозных</w:t>
            </w:r>
          </w:p>
          <w:p>
            <w:pPr>
              <w:pStyle w:val="Normal"/>
              <w:rPr/>
            </w:pPr>
            <w:r>
              <w:rPr/>
              <w:t>Культур и светской этики: 4кл.- М.: Русское слово,2014.- 160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ина Д.И. </w:t>
            </w:r>
          </w:p>
          <w:p>
            <w:pPr>
              <w:pStyle w:val="Normal"/>
              <w:rPr/>
            </w:pPr>
            <w:r>
              <w:rPr/>
              <w:t>Основы исламской культуры: 4-5 кл.-М.: Просвещение, 2012.-80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Музыка: 1кл.: М.: Просвещение, 2015.- 7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Музыка: 2кл.: М.: Просвещение, 2016.- 82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Музыка: 3кл.: М.: Просвещение, 2016.- 87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Музыка: 4кл.: М.: Просвещение, 2018.- 127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Музыка: 5кл.: М.: Просвещение, 2014.- 168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Музыка: 6кл.: М.: Просвещение, 2018.- 159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Музыка: 7кл.: М.: Просвещение, 2017.- 152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: 1 кл.: М.: Просвещение,2014.-112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: 2 кл.: М.: Просвещение,2015.-114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: 3-4 кл.: М.: Просвещение,2018.-12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: 3-4 кл.: М.: Просвещение,2018.-12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: 5 кл.: М.: Просвещение,2016.-12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: 6-7 кл.: М.: Просвещение,2015.-12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: 6-7 кл.: М.: Просвещение,2015.-12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Л.Б.</w:t>
            </w:r>
          </w:p>
          <w:p>
            <w:pPr>
              <w:pStyle w:val="Normal"/>
              <w:rPr/>
            </w:pPr>
            <w:r>
              <w:rPr/>
              <w:t>Физическая культура: 8-9 кл.: М.: Просвещение,2011.-12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Л.Б.</w:t>
            </w:r>
          </w:p>
          <w:p>
            <w:pPr>
              <w:pStyle w:val="Normal"/>
              <w:rPr/>
            </w:pPr>
            <w:r>
              <w:rPr/>
              <w:t>Физическая культура: 8-9 кл.: М.: Просвещение,2011.-12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исок коррекционно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</w:t>
            </w:r>
          </w:p>
          <w:p>
            <w:pPr>
              <w:pStyle w:val="Normal"/>
              <w:rPr/>
            </w:pPr>
            <w:r>
              <w:rPr/>
              <w:t>Букварь:1кл.- М.:Просвещение,2017.-11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  <w:p>
            <w:pPr>
              <w:pStyle w:val="Normal"/>
              <w:rPr/>
            </w:pPr>
            <w:r>
              <w:rPr/>
              <w:t>Речевая практика: 1 кл.- М.: Просвещение,2017.-95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  <w:p>
            <w:pPr>
              <w:pStyle w:val="Normal"/>
              <w:rPr/>
            </w:pPr>
            <w:r>
              <w:rPr/>
              <w:t>Математика: 1 кл.- М.: Просвещение, 2017.-182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</w:t>
            </w:r>
          </w:p>
          <w:p>
            <w:pPr>
              <w:pStyle w:val="Normal"/>
              <w:rPr/>
            </w:pPr>
            <w:r>
              <w:rPr/>
              <w:t>Мир природы и человека: 1 кл.- М.: Просвещение, 2017.- 64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>Технология. Ручной труд: 1 кл.- М.: Просвещение, 2017.-103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rPr/>
            </w:pPr>
            <w:r>
              <w:rPr/>
              <w:t>Русский язык: 2кл.- М.: Просвещение, 2018.-153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</w:t>
            </w:r>
          </w:p>
          <w:p>
            <w:pPr>
              <w:pStyle w:val="Normal"/>
              <w:rPr/>
            </w:pPr>
            <w:r>
              <w:rPr/>
              <w:t>Чтение:2кл.- М.:Просвещение,2018.-102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  <w:p>
            <w:pPr>
              <w:pStyle w:val="Normal"/>
              <w:rPr/>
            </w:pPr>
            <w:r>
              <w:rPr/>
              <w:t>Речевая практика: 2 кл.- М.: Просвещение,2018.-7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  <w:p>
            <w:pPr>
              <w:pStyle w:val="Normal"/>
              <w:rPr/>
            </w:pPr>
            <w:r>
              <w:rPr/>
              <w:t>Устная речь: 2 кл.- М.: Просвещение,2014.-7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  <w:p>
            <w:pPr>
              <w:pStyle w:val="Normal"/>
              <w:rPr/>
            </w:pPr>
            <w:r>
              <w:rPr/>
              <w:t>Математика: 2 кл.- М.: Просвещение, 2018.-182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</w:t>
            </w:r>
          </w:p>
          <w:p>
            <w:pPr>
              <w:pStyle w:val="Normal"/>
              <w:rPr/>
            </w:pPr>
            <w:r>
              <w:rPr/>
              <w:t>Мир природы и человека: 2 кл.- М.: Просвещение, 2018.- 7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>Технология: 2 кл.- М.: Просвещение, 2018.-110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rPr/>
            </w:pPr>
            <w:r>
              <w:rPr/>
              <w:t>Русский язык: 3кл.- М.: Просвещение, 2018.-7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</w:t>
            </w:r>
          </w:p>
          <w:p>
            <w:pPr>
              <w:pStyle w:val="Normal"/>
              <w:rPr/>
            </w:pPr>
            <w:r>
              <w:rPr/>
              <w:t>Чтение:3кл.- М.:Просвещение,2018.-112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  <w:p>
            <w:pPr>
              <w:pStyle w:val="Normal"/>
              <w:rPr/>
            </w:pPr>
            <w:r>
              <w:rPr/>
              <w:t>Речевая практика: 3 кл.- М.: Просвещение,2018.-7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  <w:p>
            <w:pPr>
              <w:pStyle w:val="Normal"/>
              <w:rPr/>
            </w:pPr>
            <w:r>
              <w:rPr/>
              <w:t>Математика: 3 кл.- М.: Просвещение, 2018.-136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</w:t>
            </w:r>
          </w:p>
          <w:p>
            <w:pPr>
              <w:pStyle w:val="Normal"/>
              <w:rPr/>
            </w:pPr>
            <w:r>
              <w:rPr/>
              <w:t>Мир природы и человека: 3 кл.- М.: Просвещение, 2018.- 76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  <w:p>
            <w:pPr>
              <w:pStyle w:val="Normal"/>
              <w:rPr/>
            </w:pPr>
            <w:r>
              <w:rPr/>
              <w:t>Технология. Ручной труд: 3 кл.- М.: Просвещение, 2018.-110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</w:t>
            </w:r>
          </w:p>
          <w:p>
            <w:pPr>
              <w:pStyle w:val="Normal"/>
              <w:rPr/>
            </w:pPr>
            <w:r>
              <w:rPr/>
              <w:t>Русский язык:4кл.- М.:Просвещение,2012.-205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</w:t>
            </w:r>
          </w:p>
          <w:p>
            <w:pPr>
              <w:pStyle w:val="Normal"/>
              <w:rPr/>
            </w:pPr>
            <w:r>
              <w:rPr/>
              <w:t>Математика: 4 кл.- М.: Просвещение, 2012,-22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.Н.</w:t>
            </w:r>
          </w:p>
          <w:p>
            <w:pPr>
              <w:pStyle w:val="Normal"/>
              <w:rPr/>
            </w:pPr>
            <w:r>
              <w:rPr/>
              <w:t>Чтение:4кл.- М.:Просвещение,2012.-112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</w:t>
            </w:r>
          </w:p>
          <w:p>
            <w:pPr>
              <w:pStyle w:val="Normal"/>
              <w:rPr/>
            </w:pPr>
            <w:r>
              <w:rPr/>
              <w:t>Живой мир: 4 кл.- М.: Просвещение, 2017.- 128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Русский язык: 5кл.- М.: Просвещение, 2017.-23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</w:t>
            </w:r>
          </w:p>
          <w:p>
            <w:pPr>
              <w:pStyle w:val="Normal"/>
              <w:rPr/>
            </w:pPr>
            <w:r>
              <w:rPr/>
              <w:t>Чтение: 5 кл.- М.: Просвещение,2019.-255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</w:t>
            </w:r>
          </w:p>
          <w:p>
            <w:pPr>
              <w:pStyle w:val="Normal"/>
              <w:rPr/>
            </w:pPr>
            <w:r>
              <w:rPr/>
              <w:t>Математика: 5 кл.- М.: Просвещение, 2019,-22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  <w:p>
            <w:pPr>
              <w:pStyle w:val="Normal"/>
              <w:rPr/>
            </w:pPr>
            <w:r>
              <w:rPr/>
              <w:t>Природоведение:5 кл.-М.:Просвещение, 2019.- 191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rPr/>
            </w:pPr>
            <w:r>
              <w:rPr/>
              <w:t>Русский язык: 6кл.- М.: Просвещение, 2019.-23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жникова И.М.</w:t>
            </w:r>
          </w:p>
          <w:p>
            <w:pPr>
              <w:pStyle w:val="Normal"/>
              <w:rPr/>
            </w:pPr>
            <w:r>
              <w:rPr/>
              <w:t>Чтение: 6 кл.- М.: Просвещение,2018.-226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М.</w:t>
            </w:r>
          </w:p>
          <w:p>
            <w:pPr>
              <w:pStyle w:val="Normal"/>
              <w:rPr/>
            </w:pPr>
            <w:r>
              <w:rPr/>
              <w:t>Математика: 6 кл.- М.: Просвещение,2019.-23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</w:t>
            </w:r>
          </w:p>
          <w:p>
            <w:pPr>
              <w:pStyle w:val="Normal"/>
              <w:rPr/>
            </w:pPr>
            <w:r>
              <w:rPr/>
              <w:t>Биология. Неживая природа: 6 кл.- М.:Просвещение, 2018,-200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  <w:p>
            <w:pPr>
              <w:pStyle w:val="Normal"/>
              <w:rPr/>
            </w:pPr>
            <w:r>
              <w:rPr/>
              <w:t>Природоведение:6 кл.-М.:Просвещение, 2018.- 191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жникова  И.М.</w:t>
            </w:r>
          </w:p>
          <w:p>
            <w:pPr>
              <w:pStyle w:val="Normal"/>
              <w:rPr/>
            </w:pPr>
            <w:r>
              <w:rPr/>
              <w:t>Мир истории: 6 кл.- М.: Просвещение, 2018.-207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Русский язык: 7кл.- М.: Просвещение, 2018.-23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</w:t>
            </w:r>
          </w:p>
          <w:p>
            <w:pPr>
              <w:pStyle w:val="Normal"/>
              <w:rPr/>
            </w:pPr>
            <w:r>
              <w:rPr/>
              <w:t>Чтение:7кл.- М.:Просвещение,2017.-287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  <w:p>
            <w:pPr>
              <w:pStyle w:val="Normal"/>
              <w:rPr/>
            </w:pPr>
            <w:r>
              <w:rPr/>
              <w:t>Математика: 7 кл.- М.: Просвещение, 2019.-270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</w:t>
            </w:r>
          </w:p>
          <w:p>
            <w:pPr>
              <w:pStyle w:val="Normal"/>
              <w:rPr/>
            </w:pPr>
            <w:r>
              <w:rPr/>
              <w:t>Биологтя. Растения.Бактерии. Грибы.: 7кл.- М.: Просвещение, 2018.-224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  <w:p>
            <w:pPr>
              <w:pStyle w:val="Normal"/>
              <w:rPr/>
            </w:pPr>
            <w:r>
              <w:rPr/>
              <w:t>География России: 7 кл.- М.: Просвещение, 2018.- 175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жникова  И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Отечества: 7 кл.- М.: Просвещение, 2019.-22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ская Э. В. </w:t>
            </w:r>
          </w:p>
          <w:p>
            <w:pPr>
              <w:pStyle w:val="Normal"/>
              <w:rPr/>
            </w:pPr>
            <w:r>
              <w:rPr/>
              <w:t>Русский язык: 8 кл.- М.: Просвещение, 2023.-255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</w:t>
            </w:r>
          </w:p>
          <w:p>
            <w:pPr>
              <w:pStyle w:val="Normal"/>
              <w:rPr/>
            </w:pPr>
            <w:r>
              <w:rPr/>
              <w:t>Чтение: 8 кл.- М.: Просвещение, 2023.-287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</w:t>
            </w:r>
          </w:p>
          <w:p>
            <w:pPr>
              <w:pStyle w:val="Normal"/>
              <w:rPr/>
            </w:pPr>
            <w:r>
              <w:rPr/>
              <w:t>Математика: 8 кл.- М.:Просвещение, 2023.-22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жнокова И. М.</w:t>
            </w:r>
          </w:p>
          <w:p>
            <w:pPr>
              <w:pStyle w:val="Normal"/>
              <w:rPr/>
            </w:pPr>
            <w:r>
              <w:rPr/>
              <w:t>История Отечества: 8 кл - М.: Просвещение, 2023.- 30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  <w:p>
            <w:pPr>
              <w:pStyle w:val="Normal"/>
              <w:rPr/>
            </w:pPr>
            <w:r>
              <w:rPr/>
              <w:t>География: 8 кл.- М.: Просвещение, 2023.- 207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</w:t>
            </w:r>
          </w:p>
          <w:p>
            <w:pPr>
              <w:pStyle w:val="Normal"/>
              <w:rPr/>
            </w:pPr>
            <w:r>
              <w:rPr/>
              <w:t>Биология. Животные: 8 кл.- М .: Просвещение, 2023.- 231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Русский язык: 9 кл.- М.: Просвещение, 2009.-262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</w:t>
            </w:r>
          </w:p>
          <w:p>
            <w:pPr>
              <w:pStyle w:val="Normal"/>
              <w:rPr/>
            </w:pPr>
            <w:r>
              <w:rPr/>
              <w:t>Чтение:9кл.- М.:Просвещение,2008.-268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</w:t>
            </w:r>
          </w:p>
          <w:p>
            <w:pPr>
              <w:pStyle w:val="Normal"/>
              <w:rPr/>
            </w:pPr>
            <w:r>
              <w:rPr/>
              <w:t>Математика: 9 кл.- М.: Просвещение, 2008,-22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</w:t>
            </w:r>
          </w:p>
          <w:p>
            <w:pPr>
              <w:pStyle w:val="Normal"/>
              <w:rPr/>
            </w:pPr>
            <w:r>
              <w:rPr/>
              <w:t>История России.: 9 кл - М.: Владос, 2008.- 309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</w:t>
            </w:r>
          </w:p>
          <w:p>
            <w:pPr>
              <w:pStyle w:val="Normal"/>
              <w:rPr/>
            </w:pPr>
            <w:r>
              <w:rPr/>
              <w:t>Биология. Человек: 9 кл.- М.: Дрофа, 2009.- 285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  <w:p>
            <w:pPr>
              <w:pStyle w:val="Normal"/>
              <w:rPr/>
            </w:pPr>
            <w:r>
              <w:rPr/>
              <w:t>География:9 кл.-М.:Просвещение, 2008.- 202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диафон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иблиографическое опис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л-во из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. Литература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епетитор. Школьный курс.- М.: 1 С, 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: 11 кл.- М.: Ким,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: 10 кл.- М.: КиМ,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.:1-2 кл.- М.: «Дом Островского»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:3-4 кл.- М.: «Дом Островского»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 С. 1799-1837гг.- М.: «Дом Островского»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 А.С.</w:t>
            </w:r>
          </w:p>
          <w:p>
            <w:pPr>
              <w:pStyle w:val="Normal"/>
              <w:rPr/>
            </w:pPr>
            <w:r>
              <w:rPr/>
              <w:t>Горе от ума. Литературно-театральный урок: Действие 1-2.-М.: «Дом Островского»,</w:t>
            </w:r>
          </w:p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 А.С.</w:t>
            </w:r>
          </w:p>
          <w:p>
            <w:pPr>
              <w:pStyle w:val="Normal"/>
              <w:jc w:val="both"/>
              <w:rPr/>
            </w:pPr>
            <w:r>
              <w:rPr/>
              <w:t>Горе от ума. Литературно-театральный урок: Действие 3-4.-М.: «Дом Островского»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ет с планеты Детства: по творчеству Л.И.Кузьмина. - Пермь, ПОДБ им. Л.И. Кузьмина, 20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мои приятели и все, все, все…: по творчеству Л.Давыдычева.- Пермь, ПОДБ им. Л.И. Кузмина,20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зка и сказки: по творчеству В.И.Воробьёва.- Пермь, ПОДБ им. Л.И.Кузьмина, 20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ский язык. Теория: 5-9 кл.: 5 кл.: Ч. 1-2.- М.: Дрофа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ский язык. Теория: 5-9 кл.: 6 кл.: Ч. 1-2.- М.: Дрофа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ский язык. Теория: 5-9 кл.: 7 кл .: Ч.:1-2 .- М.: Дрофа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ский язык. Теория: 5-9 кл.: 8 кл.: Ч. 1-2.- М.: Дрофа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ский язык. Теория: 5-9 кл.: 9 кл.: Ч.1-2.- М.: Дрофа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сский язык: 1 кл.- М.: Вита-Пресс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сский язык: 2кл.: Ч. 1-2.- М.: Вита-Пресс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сский язык: 3 кл.: Ч. 1-2 .- М.: Вита-Пресс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сский язык: 4 кл.: Ч. 1-2 .- М.: Вита-Пресс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пельки солнца: 1 кл.- М.: БАЛАСС,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ленькая дверь в большой мир: 2 кл.: Ч. 1-2 .- М.: БАЛАСС,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одном счастливом детстве: 3 кл. : Ч. 1-2 .- М.: БАЛАСС,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океане света: 4 кл. : Ч. 1-2 .- М.: БАЛАСС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: 1 кл.- М.: БАЛАСС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: 2 кл .: Ч. 1-2 .- М.: БАЛАСС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: 3 кл.: Ч. 1-2.- М.: БАЛАСС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: 4 кл. : Ч. 1-2 .- М.: БАЛАСС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я любимая азбука: 1 кл.: Ч.1.- М.: БАЛАСС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.  ИВ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: 7-9 кл.: Ч.1.- М.: «Кирилл и Мефодий», 2000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: 7-9 кл.: Ч.1.- М.: «Кирилл и Мефодий», 2000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7-11 кл.- М.: «КУДИЦ», 2000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.: Ч.1.-М.: КиМ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еометрия: 7 кл.- М.: Дрофа,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еометрия: 8 кл.- М.: Дрофа,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еометрия: 9 кл.- М.: Дрофа,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еометрия.  7-9 кл.:  7 кл.: Ч. 1-2 .- М.: Просвещение,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еометрия.  7-9 кл.:  8 кл.: Ч. 1-2  .- М.: Просвещение,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еометрия.  7-9 кл.:  9 кл.: Ч. 1-2 .- М.: Просвещение,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матика: 5 кл.: Ч. 1-2.- М.: Вентана-Граф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я математика: 1 кл.- М.: БАЛАСС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я математика: 2 кл.- М.: БАЛАСС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я математика: 3 кл.- М.: БАЛАСС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матика: 6 кл.: Ч. 1-2.- М.: Вентана-Граф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гин И.Ф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ометрия: 7-9 кл.- М.: Дрофа, 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школьных сайтов.- М.: Е-Паблиш,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поддержки образовательного процесса.- М.: 1С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поддержки образовательного процесса.- М.: 1С,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: Ознакомительная версия (математика, информатика, физика, биология, нач. шк., технология, русский язык).- Пермь, ПГТУ, 2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учебных заведений.- Пермь, ПРИПИТ, УКФ, 20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орматика и иформационно-коммуникационные технологии. Базовый курс:    8 кл. : Ч. 1-2 .- М.: БИНОМ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орматика и иформационно-коммуникационные технологии. Базовый курс:    9 кл. : Ч. 1-2 .- М.: БИНОМ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: 1 диск. – М.: Информика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: 2 диск. – М.: Информика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орматика в играх и задачах: 1 кл.: Ч.1.- М.: БАЛАСС, 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орматика в играх и задачах: 2 кл.: Ч.1.- М.: БАЛАСС, 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орматика в играх и задачах: 3кл.: Ч.1.- М.: БАЛАСС, 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орматика в играх и задачах: 4 кл.: Ч.1.- М.: БАЛАСС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: 10-11 кл.-М.: 1С Школа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.  Обществозн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ечественной истории до 19 в.- М.: КиМ,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ечественной истории до 19 -20вв. М.: КиМ,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: Новая история.- М.: КиМ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: Новейшее время.- М.: КиМ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: Средние века.- М.: КиМ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: Древний мир.- М.: КиМ,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: ХХ век. В 4-х ч.: Ч.1-2.- М.: КЛИО СОФТ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: ХХ век. В 4-х ч.: Ч.3-4.- М.: КЛИО СОФТ, 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истории.- М.: КиМ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С. и др.</w:t>
            </w:r>
          </w:p>
          <w:p>
            <w:pPr>
              <w:pStyle w:val="Normal"/>
              <w:rPr/>
            </w:pPr>
            <w:r>
              <w:rPr/>
              <w:t xml:space="preserve">История России: </w:t>
            </w:r>
            <w:r>
              <w:rPr>
                <w:lang w:val="en-US"/>
              </w:rPr>
              <w:t>Xx</w:t>
            </w:r>
            <w:r>
              <w:rPr/>
              <w:t>век: Мультимедиа учебник.- М.: Клио Софт, 20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.-</w:t>
            </w:r>
          </w:p>
          <w:p>
            <w:pPr>
              <w:pStyle w:val="Normal"/>
              <w:rPr/>
            </w:pPr>
            <w:r>
              <w:rPr/>
              <w:t>М.: Республиканский мультимедиа  центр, 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.- М.: «Московское городское объединение архивов», 2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: История и современность.- М.: Центр наглядных средств обучения,20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т А до Я: Консультант Плюс.- Пермь, Телеком Плюс,20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Маринович Л.П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рия Древнего мира: 5 кл. : Ч. 1-2 .- М.: Просвещение,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рия средних веков: 6 кл. : Ч. 1-2 .- М.: Просвещение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рия государства и народов России: 6 кл.- М.: Дрофа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рия государства и народов России: 7 кл.- М.: Дрофа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рия государства и народов России: 8 кл.- М.: Дрофа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рия государства и народов России: 9 кл.- М.: Дрофа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вейшая история зарубежных стран: 9 кл.- М.: Дрофа,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М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я средних веков: 6 кл.- М.: Дрофа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овек и общество. Обществознание: 10-11 кл.: ч.</w:t>
            </w:r>
            <w:r>
              <w:rPr>
                <w:lang w:val="en-US"/>
              </w:rPr>
              <w:t>I</w:t>
            </w:r>
            <w:r>
              <w:rPr/>
              <w:t>: 10 кл.- М.: Просвещение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овек и общество. Обществознание: 10-11 кл.: ч.</w:t>
            </w:r>
            <w:r>
              <w:rPr>
                <w:lang w:val="en-US"/>
              </w:rPr>
              <w:t>II</w:t>
            </w:r>
            <w:r>
              <w:rPr/>
              <w:t>: 11 кл.- М.: Просвещение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ведение в экономику: 9-10 кл.</w:t>
            </w:r>
          </w:p>
          <w:p>
            <w:pPr>
              <w:pStyle w:val="Normal"/>
              <w:rPr/>
            </w:pPr>
            <w:r>
              <w:rPr/>
              <w:t>Липсиц И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ономика: 10 кл.- М.: 1С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ведение в экономику: 9-10 кл.</w:t>
            </w:r>
          </w:p>
          <w:p>
            <w:pPr>
              <w:pStyle w:val="Normal"/>
              <w:rPr/>
            </w:pPr>
            <w:r>
              <w:rPr/>
              <w:t>Липсиц И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ономика: 11 кл.- М.: 1С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ведение в экономику: 9-10 кл.</w:t>
            </w:r>
          </w:p>
          <w:p>
            <w:pPr>
              <w:pStyle w:val="Normal"/>
              <w:rPr/>
            </w:pPr>
            <w:r>
              <w:rPr/>
              <w:t>Липсиц И.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ономика: 10- 11 кл.- М.: 1С,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чальный курс.: 6кл.- М.: Республиканский Мультимедиа центр, 20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е: 8 кл.-М.: Республиканский медиацентр, 2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епетитор. Школьный курс.- М.: 1 С, 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ab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родоведение: 5 кл.: Ч. 1-2 .- М.: Дрофа,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.С., Строганов В.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стествознание: 5 кл. : Ч. 1-2 .- М.: Вентана-Граф,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 и д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ология: Растения. Бактерии. Грибы. Лишайники: 6 кл.: Ч. 1-2 .- М.: Вентана-Граф, 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ология. Животные: 7 кл.: Ч. 1-2 .- М.: Вентана-Граф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., Никишов А.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иология. Общие закономерности жизни:        9 кл. : Ч. 1-2 .- М.: ВЛАДОС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ология. Живой организм: 6 кл.: Ч.1.- М.: Дрофа,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Захаров В.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ология. Многообразие живых  организмов : 7 кл.: Ч.1.- М.: Дрофа,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ология. Человек: 8 кл.: Ч.1.- М.: Дрофа, 20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Мамонтов С.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ология. Общие закономерности : 9 кл.: Ч.1.- М.: Дрофа,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: 10-11 кл.- Самара: ЦНИТ,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.: 10-11 кл.- Йошкар-Ола, Лаборатория систем мультимедиа, МарГТУ, 20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имия: 8 кл.: Ч.1-2.- М.: Дрофа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мия: 9 кл.- М.: Дрофа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мия: 10 кл.: Ч. 1-2.- М.: Дрофа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мия: 11 кл.: Ч. 1-2.- М.: Дрофа,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С.М.</w:t>
            </w:r>
          </w:p>
          <w:p>
            <w:pPr>
              <w:pStyle w:val="Normal"/>
              <w:rPr/>
            </w:pPr>
            <w:r>
              <w:rPr/>
              <w:t>Открытая физика.: 7-11 кл.-М.: ФИЗИКОН, 20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Живая геометрия.- М.: Институт новых технологий образования, 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Г.А., Ханнанов Н.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ика: 10 кл. : Ч. 1-2 .- М.: Москва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 и д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изика и астрономия: 9 кл.- М.: Просвещение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 и др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зика и астрономия: 8 кл.- М.: Просвещение, 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 и др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зика и астрономия: 7 кл.- М.: Просвещение, 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center" w:pos="2592" w:leader="none"/>
              </w:tabs>
              <w:jc w:val="center"/>
              <w:rPr/>
            </w:pPr>
            <w:r>
              <w:rPr>
                <w:b/>
              </w:rPr>
              <w:t>Иностранные языки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.- Истра: ИстраСофт, 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angais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2000: Самоучитель французского языка.- М.: Мультимедиа Технологии, 20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екрасное рядом с тобой: 1 кл. : Ч. 1-2 .- М.: БАЛАСС,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красное рядом с тобой: 2 кл. : Ч. 1-2 .- М.: БАЛАСС,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красное рядом с тобой: 3 кл. : Ч. 1-2 .- М.: БАЛАСС, 20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о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-</w:t>
            </w:r>
          </w:p>
          <w:p>
            <w:pPr>
              <w:pStyle w:val="Normal"/>
              <w:rPr/>
            </w:pPr>
            <w:r>
              <w:rPr/>
              <w:t>М.: «Новый диск», 20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- М.: «Кирилл и Мефодий», 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.- М.:КиМ, 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Кирилла и Мефодия : М.: КиМ,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нформатики: 3-4  год обучения . - М.: КиМ, 20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ша и занимательная информатика.- М.: СиДи-АРТ,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900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0:00Z</dcterms:created>
  <dc:creator>1</dc:creator>
  <dc:description/>
  <cp:keywords/>
  <dc:language>en-US</dc:language>
  <cp:lastModifiedBy>Библиотека</cp:lastModifiedBy>
  <cp:lastPrinted>2022-09-15T10:43:00Z</cp:lastPrinted>
  <dcterms:modified xsi:type="dcterms:W3CDTF">2023-10-11T06:54:00Z</dcterms:modified>
  <cp:revision>71</cp:revision>
  <dc:subject/>
  <dc:title>                   Сведения об обеспечении образовательного </dc:title>
</cp:coreProperties>
</file>